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Стерлитамак                                                                                                         обновлено 11.03.2014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информация содержит сведения об организации: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ВАРИЩЕСТВО СОБСТВЕННИКОВ ЖИЛЬЯ                       «СТАНКОСТРОИТЕЛЬ»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ндартом, утвержденным постановлением Правительства РФ от 23 сентября 2010г. №731(с изменениями от 10.06.2011г., 06.02.2012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). Общая информация об организации:                                                                                        а) </w:t>
      </w:r>
      <w:r>
        <w:rPr>
          <w:rFonts w:cs="Times New Roman" w:ascii="Times New Roman" w:hAnsi="Times New Roman"/>
          <w:sz w:val="28"/>
          <w:szCs w:val="28"/>
        </w:rPr>
        <w:t xml:space="preserve">Фирменное наименование: </w:t>
      </w:r>
      <w:r>
        <w:rPr>
          <w:rFonts w:cs="Times New Roman" w:ascii="Times New Roman" w:hAnsi="Times New Roman"/>
          <w:b/>
          <w:sz w:val="28"/>
          <w:szCs w:val="28"/>
        </w:rPr>
        <w:t>Товарищество собственников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танкостроитель» (ТСЖ «Станкостроитель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: </w:t>
      </w:r>
      <w:r>
        <w:rPr>
          <w:rFonts w:cs="Times New Roman" w:ascii="Times New Roman" w:hAnsi="Times New Roman"/>
          <w:b/>
          <w:sz w:val="28"/>
          <w:szCs w:val="28"/>
        </w:rPr>
        <w:t>Председатель правления ТСЖ «Станкостроитель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-</w:t>
      </w:r>
      <w:r>
        <w:rPr>
          <w:rFonts w:cs="Times New Roman" w:ascii="Times New Roman" w:hAnsi="Times New Roman"/>
          <w:b/>
          <w:sz w:val="28"/>
          <w:szCs w:val="28"/>
        </w:rPr>
        <w:t xml:space="preserve">  Вял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алина Юрьевна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лены правления:                                                                                                                                 1подъезд:  </w:t>
      </w:r>
      <w:r>
        <w:rPr>
          <w:rFonts w:cs="Times New Roman" w:ascii="Times New Roman" w:hAnsi="Times New Roman"/>
          <w:b/>
          <w:sz w:val="28"/>
          <w:szCs w:val="28"/>
        </w:rPr>
        <w:t xml:space="preserve">Корнева Татьяна Анатольевна –старшая по подъезду                                   Пронина Любовь Михайловна                                                                                                         Шмонина Татьяна Александровна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подъезд:</w:t>
      </w:r>
      <w:r>
        <w:rPr>
          <w:rFonts w:cs="Times New Roman" w:ascii="Times New Roman" w:hAnsi="Times New Roman"/>
          <w:b/>
          <w:sz w:val="28"/>
          <w:szCs w:val="28"/>
        </w:rPr>
        <w:t xml:space="preserve"> Кислякова Любовь Михайловна –старшая по подъезду                                                                                      Тесленко Татьяна Михайловна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 подъезд:</w:t>
      </w:r>
      <w:r>
        <w:rPr>
          <w:rFonts w:cs="Times New Roman" w:ascii="Times New Roman" w:hAnsi="Times New Roman"/>
          <w:b/>
          <w:sz w:val="28"/>
          <w:szCs w:val="28"/>
        </w:rPr>
        <w:t xml:space="preserve"> Вялова Галина Юрьевна - старшая по подъезду                                                                   Кузина Галина Викторовна                                                                                                                     Егорова Светлана  Евгеньевна                                                                                                                            Ревизионная комиссия ТСЖ:                                                                                        Сомова Лидия Николаевна – 1п.                                                                                       Абдуллина Зульфия Фанировна  -  2п.                                                                          Тихомирова Наталья Владимировна – 3п.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государственной регистрации: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20202091612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гистрационный номер присвоен 26.12.2002г. Инспекцией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логовой службы по г.Стерлитамаку Республики Башкортоста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53103, РБ, г.Стерлитамак, ул.Элеваторная, 37.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акт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453103, РБ, г.Стерлитамак, ул.Одесская, 129.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л./факс: (3473) 20-30-96 ;                                                                                             Контактные телефоны:  председатель правления ТСЖ  - 8 917 381 34 35;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szhstan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 Режим работы:</w:t>
      </w:r>
      <w:r>
        <w:rPr>
          <w:rFonts w:cs="Times New Roman" w:ascii="Times New Roman" w:hAnsi="Times New Roman"/>
          <w:sz w:val="28"/>
          <w:szCs w:val="28"/>
        </w:rPr>
        <w:t xml:space="preserve"> ежедневно с 8-45 до 17-45 ч.                                                                                                                                    Прием граждан: вторник  с 17-00 до 18-00 ч.                                                                          Перерыв с 13-00 до 14-00ч.                                                                                                 Выходной: суббота, воскресен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ы работы аварийно-диспетчерской службы:                                                                    - в рабочие дни с 17-00 до 8-00 следующего дня,                                                                                  - в предпраздничные дни с 16-00 до 8-00 следующего дня,                                                                   - в выходные и праздничные дни – круглосуточно.                                                Телефон аварийно-диспетчерской службы: 41-15-22;  41-15-33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ая лифтовая служба: т. 8 (3473)  33-01-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еречень многоквартирных домов, находящихся в управлении  ТСЖ «Станкостроитель» на основе договора управления (с указанием адреса и общей площади помещений в них)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ТСЖ «Станкостроитель» находится один жилой дом,                                         по адресу: ул.Одесская, 129.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объекта:                                                                                                                             Год постройки ж/д: 1998 г.                                                                                                                           Количество этажей – 9.                                                                                                                                     Количество подъездов – 3шт.                                                                                       Количество квартир – 162 шт.                                                                                                                             Техническое подполье общей площадью -  1390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                 Общая полезная площадь – 11512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Площадь жилых помещений  - 11057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Земельный  участок прилегающей территории  - 7464 м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Характеристика инженерного оборудования, механизмов: (их количество)                        -  Общедомовой  прибор  учета  тепловой энергии – 1шт.                                                                           -  Общедомовой  прибор  учета  холодной воды – 1шт.                                                                     -  Общедомовой   прибор  учета горячей воды -1 шт.                                                                     -  Общедомовой  прибор  учета  электроснабжения- 1шт.                                                               -  Лифты  -  3 шт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 Перечень многоквартирных домов, в отношении которых договоры управления были расторгнуты в предыдущем календарном году, с указанием адресов этих домов и оснований расторжения договоров управления: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е дома,  в отношении которых договоры управления расторгнуты в предыдущем календарном году отсутствуют.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Сведения о членстве управляющей организации в саморегулируемой организации и (или) других объединениях управляющих организаций с указанием их наименований и адресов, включая официальный сайт в сети Интернет: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СЖ «Станкостроитель» не является членом саморегулиру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(или) других объединениях управляющих орган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). Основные показатели финансово-хозяйственной деятельности организации за 2010год: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Годовая бухгалтерская отчетность, включая бухгалтерский баланс и приложения к нему: </w:t>
      </w:r>
      <w:r>
        <w:rPr>
          <w:rFonts w:cs="Times New Roman" w:ascii="Times New Roman" w:hAnsi="Times New Roman"/>
          <w:b/>
          <w:sz w:val="28"/>
          <w:szCs w:val="28"/>
        </w:rPr>
        <w:t>ТСЖ «Станкостроитель» ведет деятельность по УСН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логовая декларация по налогу,  уплачиваемому в связи с применением упрощенной системы налогообложения прилагается отдельными фай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полученных за оказание услуг по управлению многоквартирным домом (по данным раздельного учета доходов и расходов):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ый план Содержания жилого фонда                                                              ТСЖ «Станкостроитель» на 2010 год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доходов:                                                                                                                        1105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общ. площ. жил. помещений) х 9,50руб. х12 мес. =  1 260 612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694"/>
      </w:tblGrid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н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ощадь  (фактическ.)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                                                                                 Налоги (ЕСН)                                                                                  Резерв на от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49                                         0-63                                        0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текущий ремонт лифтов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БО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66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арий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.обход  вентканалов  (ВДПО)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01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Энергоавтоматик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служиванию теплотрассы «БашРТ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ба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ранению а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У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редств  связи и оргтехники            Компьютер+Програ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2   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. Испыт. трубо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свидельствование 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-сервис» (ВД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 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автоматика» проф.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(аттестац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жил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электри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ый инстр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ряд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инвент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05   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и моющие средства для уборки под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:                                                      Транспортные расходы                                                      Материалы д/космет. ремонта                                     Дератизация, дезинсекция                                                 Судебные издержки                                                    Штрафы      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5                                        0-03                                       0-05                                            0-12                                             0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5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обязательных платежей и взносов в 2010году,  утвержденный общим собранием ТСЖ «Станкостроитель»  от 15 марта 201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ЖИЛОГО ФОНДА </w:t>
      </w:r>
      <w:r>
        <w:rPr>
          <w:rFonts w:cs="Times New Roman" w:ascii="Times New Roman" w:hAnsi="Times New Roman"/>
          <w:sz w:val="28"/>
          <w:szCs w:val="28"/>
        </w:rPr>
        <w:t>в 2010г:  9-50 руб.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НА КАПИТАЛЬНЫЙ РЕМОНТ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г:  5-0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ОИМОСТЬ КОММУНАЛЬНЫХ УСЛУГ (С НДС) в 2010 году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6"/>
        <w:gridCol w:w="46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6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96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00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0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74 руб./кВт.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начисление за жилищно-коммунальные услуги  в 2010г. –3266389-72 руб.           Общая оплата населения за жилищно-коммунальные услуги - 3292561-31 руб. Начислено населению на содержание и текущий ремонт  в 2010г– 1260908-40 руб.    Оплачено населением на содержание и текущий ремонт –   1122476-84 руб. Начисление коммунальных услуг населению  в 2010г.  –  2005481-32 руб.    Оплачено коммунальных услуг населением  -  2170084-47 руб.                                Долг населения за жилищно-коммунальные услуги на 31.12.2010г. : + 3031,97руб. Процент сбора  в  2010г.  составил 100,8%.                                                                         Дебиторская задолженность организации на 31.12.2010г. :  49809-62 руб.                                 Кредиторская задолженность организации на 31.12.2010г. :  16747-17 руб.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олженность перед ресурсоснабжающими организациями на 01.01.2011г. отсутствует.                                                                                                                                                          В 2010году аудиторские проверки годовой бухгалтерской отчетности не проводи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й план Содержания жилого фонда                                                   ТСЖ «Станкостроитель» на 2011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доходов:                                                                                                                        1105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общ. площ. жил. помещений.) х 12,70руб. х12 мес. =  1 685 239,20 руб.</w:t>
      </w:r>
    </w:p>
    <w:tbl>
      <w:tblPr>
        <w:tblW w:w="100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06"/>
        <w:gridCol w:w="2644"/>
      </w:tblGrid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ей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на 1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. пл. (руб.)</w:t>
            </w:r>
          </w:p>
        </w:tc>
      </w:tr>
      <w:tr>
        <w:trPr>
          <w:trHeight w:val="9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(ЕС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на отпус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47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кущий ремонт лифтов                                                     (замена панелей управлен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8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крупногабаритного мус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Б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арийной служ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обход вентканалов (ВДП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ентканалов (пробивка завалов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8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Энергоавтоматики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5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служиванию теплотрассы «БашРТС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7 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банка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ранению ак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УС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4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</w:tr>
      <w:tr>
        <w:trPr>
          <w:trHeight w:val="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редств связи и орг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+Программное обеспечени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6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журнала (Управление многоквартирным домом и Услуги в сфере ЖК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4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авлические испытания трубопров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свидельствование  лифт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7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-сервис» (ВДГО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04       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автоматика» проф.ремонт. работ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ымоходов (форма2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(аттестация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ж/фон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2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жилфон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электричеств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8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ый инструмен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рядных орга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4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инвентар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4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и моющ. средства д/уборки подъез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>
          <w:trHeight w:val="3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графия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01  </w:t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инженерных сет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>
          <w:trHeight w:val="6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от снега (транспортные  услуги «Жилкомсервис»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</w:tr>
      <w:tr>
        <w:trPr>
          <w:trHeight w:val="25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 расхо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. расходы (доставка груза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атизация, дезинсекция                                                                  Замеры сопротивления изоляции                                                           Госповерка общедомовых приборов 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ебные из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двиденные ремо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азмер обязательных платежей и взносов в 2011году, утвержденный общим собранием ТСЖ «Станкостроитель» от 08 декабря 2010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ЖИЛОГО ФОНДА </w:t>
      </w:r>
      <w:r>
        <w:rPr>
          <w:rFonts w:cs="Times New Roman" w:ascii="Times New Roman" w:hAnsi="Times New Roman"/>
          <w:sz w:val="28"/>
          <w:szCs w:val="28"/>
        </w:rPr>
        <w:t>в 2011г.:  12-70 руб.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ЗЕРВНЫЙ ФОНД НА КАПИТАЛЬНЫЙ РЕМОНТ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г.:  5-0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/>
        <w:t>СТОИМОСТЬ КОММУНАЛЬНЫХ УСЛУГ (С НДС) В 2011г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6"/>
        <w:gridCol w:w="46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6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31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8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4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1 руб./кВт.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ее начисление за жилищно-коммунальные услуги  в 2011г. - 5033787 ,31руб.                          Общая оплата населения за жилищно-коммунальные услуги - 5150945,48 руб. Начислено населению на содержание, тек. и кап.ремонт  в 2011г.- 2373664,33 руб.                                                                                                                                               Оплачено населением на содержание, тек. и кап.ремонт - 2367453,61 руб.       Начислено коммунальных услуг населению  в  2011г.- 2660122,32 руб.                                  Оплачено за потребленные коммунальные услуги в 2011г.- 2783191,87 руб.                         Долг населения за жилищно-коммунальные услуги на 30.12.2011 г.-  419094,45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сбора  в 2011г. составил- 102,3 %.                                                                         Дебиторская задолженность организации на 31.12.2011 г. –  173 235,05 руб.                   Кредиторская задолженность организации на 30.12.2011 г.- 12 045,18 руб.                 Оплачено налогов:                                                                                                                             Налог по УСН (авансовые платежи- 5594,42 руб.)                                                   Расчеты по ЕСН - 234056 ,96 руб.                                                                                    Целевые взносы – 23075,64 руб.                                                                                                           Чистая прибыль (за акции  перечислены дивиденды) – 10 645,22 руб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олженность перед ресурсоснабжающими организациями на 01.01.2012г.    отсутствует.                                                                                                                                         В 2011году аудиторские проверки годовой бухгалтерской отчетности не проводил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й план Содержания жилого фонда                                                                                                                          ТСЖ «Станкостроитель» на 1 полугодие 2012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я доходов:  (сбор денежных средств с жильцов дома)                                                                                                                 1105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общ. площ. жил. помещений.) х 12,70 руб. х 6 мес. =  842 619-60 руб.                        Начальное сальдо на 01.01.2012г.:  73 315-86 </w:t>
      </w:r>
      <w:r>
        <w:rPr/>
        <w:t>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509"/>
        <w:gridCol w:w="1770"/>
        <w:gridCol w:w="222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              показатели                         за 2011г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                              показатели     на 1полуг. 2012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Налоги (ЕСН), Резерв на отпус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текущий ремонт лифтов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свидетельствование лиф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                                                             Вывоз крупногабаритного мус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9                                 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9                                                    0-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Б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арийной служб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обход  вентканалов  (ВДПО)                            Ремонт вентканалов (пробивка завал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                                   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                                                 0-0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«Энергоавтоматики»,проф.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сл. теплотрассы «БашРТС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банка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ранению ак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УСН, госпошлин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</w:tr>
      <w:tr>
        <w:trPr>
          <w:trHeight w:val="3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редств связи и оргтехники Компьютер+Програмное обеспеч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1                     0-27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1                                          0-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журналов (Управление МКД;                         Услуги в сфере ЖКХ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-сервис» (ВДГО)-инструктаж +  Тех. обслуживание по договору (1раз/3года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                         0-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                                              -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 (аттестац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ж/фон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жилфон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электричеств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ый инструмен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рядных организац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инвентар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</w:tr>
      <w:tr>
        <w:trPr>
          <w:trHeight w:val="6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и моющие средства                  для уборки подъез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граф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от снега (транспортные услуги «Жилкомсервис»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</w:tr>
      <w:tr>
        <w:trPr>
          <w:trHeight w:val="16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 в том числе:                                                   Транспортные расходы                                   Командировочные                                                          Дератизация, дезинсекция                                         Замеры сопротив.  изоляции (1р/3года)                                                       Судебные издержки                                                                                                     Непредвид. рем.работы инженер.сетей                                                Охрана труда                                                             Покраска газопровода (1р/в 5лет)                    Резервы предстоящих расходов                         Прочие расходы,  Все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64                                0-001                                             --                                              --                                           0-095                                  0-13                                         --                                               --                                     0-80                                     1-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6                                    0-001                                        0-05                                     0-08                                            0-36                                                    0-12                                               0-08                                           0-12                                                       0-13                                                     1-10</w:t>
            </w:r>
          </w:p>
        </w:tc>
      </w:tr>
      <w:tr>
        <w:trPr>
          <w:trHeight w:val="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мер обязательных платежей и взносов в первом полугодии 2012года, утвержденный  общим  собранием  членов  ТСЖ «Станкостроитель»                                     от 29 февраля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ЖИЛОГО ФОНДА </w:t>
      </w:r>
      <w:r>
        <w:rPr>
          <w:rFonts w:cs="Times New Roman" w:ascii="Times New Roman" w:hAnsi="Times New Roman"/>
          <w:sz w:val="28"/>
          <w:szCs w:val="28"/>
        </w:rPr>
        <w:t>в первом полугодии 2012г.:  12-70 руб.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 </w:t>
      </w:r>
      <w:r>
        <w:rPr>
          <w:rFonts w:cs="Times New Roman" w:ascii="Times New Roman" w:hAnsi="Times New Roman"/>
          <w:sz w:val="28"/>
          <w:szCs w:val="28"/>
        </w:rPr>
        <w:t>в первом полугодии 2012г.:   5-0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МУНАЛЬНЫХ УСЛУГ (С НДС)  в первом полугодии 2012г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46"/>
        <w:gridCol w:w="467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-02 руб./Гк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е водоснабж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31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8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45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тв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91 руб./кВт.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нансовый план Содержания жилого фонда                                                                                                                          ТСЖ «Станкостроитель» на 2 полугодие 2012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атья доходов:  (сбор денежных средств с жильцов дома) :                                                                          За июль: 1105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общ. площ.жил. помещений.)х12,70х1мес.=140 436,60 руб.                                                                                                               1105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общ. площ. жил. помещений.) х 13,72руб. х 5 мес. =  758 578,80 руб.                                Всего доходов за 2 полугодие 2012г.</w:t>
      </w:r>
      <w:r>
        <w:rPr/>
        <w:t xml:space="preserve">: 899 015,4 руб.                                                                                             Начальное сальдо на 01.07.2012г. 208 702-75  руб.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3"/>
        <w:gridCol w:w="2122"/>
        <w:gridCol w:w="225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   показатели  за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.  2012г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показатели     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. 2012г.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Налоги (ЕСН), Резерв на отпус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75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 текущий ремонт лифт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.освидетельствование лифтов (экспертиз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1            +0-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БО                                                                     Вывоз крупногабаритного мус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9                                 0-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45            +0,06          0-06            +0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ТБ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5            +0-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арийной служб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3            +0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.обход  вентканалов  (ВДПО)                            Ремонт вентканалов (пробивка завалов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                          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                              0-08            +0-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«Энергоавтоматики»,проф.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бсл. теплотрассы «БашРТС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0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банк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3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30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хранению ак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7            +0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УСН, госпошли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06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23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редств связи и оргтехники        Компьютер+Програм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-11                  0-27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1                                       0-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журнала (Управление МКД;                         Услуги в сфере ЖКХ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            +0-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-сервис» (ВДГО)- инструктаж                       Техобслуживание по договору (1р/3г.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                                 -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                                        -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центр, семинары, (аттестация рабочих мест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8            +0-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ж/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8           + 0-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жил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по электричест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сарный инстру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дряд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.инвента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ь и моющие средства                                           для уборки подъез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ография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1           -0-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от снега (транспортные услуги «Жилкомсервис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3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06          +0-026</w:t>
            </w:r>
          </w:p>
        </w:tc>
      </w:tr>
      <w:tr>
        <w:trPr>
          <w:trHeight w:val="36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,  в том числе:                                                   Транспортные расходы                                   Командировочные                                                          Дератизация, дезинсекция                                              Замеры сопротивления изоляции (1р/3г.)                Судебные издержки                                                     Непредвид. рем.работы инженер.сетей                                                Охрана труда                                                               Покраска газопровода (1р/в 5лет)                                   Резервы предстоящих расходов                         Прочие расходы  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64                               0-001                              --                                        0-08                         0-095                            0-13                            --                                          --                                     0-80                                1-17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06          - 0-004       0-001                                           0-05           +0-05                   --                 -0-08          0-38           +0-27             0-12            -0-01       0-08           +0-08             0-12           +0-12                  0-24            -0-56           1-051         -0-134</w:t>
            </w:r>
          </w:p>
        </w:tc>
      </w:tr>
      <w:tr>
        <w:trPr>
          <w:trHeight w:val="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мер обязательных платежей и взносов во втором полугодии 2012года, утвержденный  общим  собранием  членов  ТСЖ «Станкостроитель»                                     от 09 июля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ЖИЛОГО ФОНДА </w:t>
      </w:r>
      <w:r>
        <w:rPr>
          <w:rFonts w:cs="Times New Roman" w:ascii="Times New Roman" w:hAnsi="Times New Roman"/>
          <w:sz w:val="28"/>
          <w:szCs w:val="28"/>
        </w:rPr>
        <w:t>во втором полугодии 2012г.:  13-72 руб.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 </w:t>
      </w:r>
      <w:r>
        <w:rPr>
          <w:rFonts w:cs="Times New Roman" w:ascii="Times New Roman" w:hAnsi="Times New Roman"/>
          <w:sz w:val="28"/>
          <w:szCs w:val="28"/>
        </w:rPr>
        <w:t>во втором полугодии 2012г.:   5-0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МУНАЛЬНЫХ УСЛУГ (С НДС)  во втором полугодии 2012г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5"/>
        <w:gridCol w:w="1588"/>
        <w:gridCol w:w="2310"/>
        <w:gridCol w:w="23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расходов        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08.2012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2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61-10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-56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-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17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81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-17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02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02</w:t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144" w:hanging="0"/>
        <w:rPr/>
      </w:pPr>
      <w:r>
        <w:rPr>
          <w:rFonts w:cs="Times New Roman" w:ascii="Times New Roman" w:hAnsi="Times New Roman"/>
          <w:b/>
          <w:sz w:val="36"/>
          <w:szCs w:val="36"/>
        </w:rPr>
        <w:t>Финансовый план Содержания жилого фонда                              ТСЖ «Станкостроитель» на 2013 г.</w:t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доходов: (сбор денежных средств с жильцов дома):                                                                              11057,9 (общ. пл. жил. помещ.) х 13,72 руб.х12 мес.= 1 820 572,656 руб.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694"/>
      </w:tblGrid>
      <w:tr>
        <w:trPr>
          <w:trHeight w:val="5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                                                                           Налоги (ЕСН)                                                                        Резерв на от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лиф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свидетельствование лиф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                                                                       Вывоз крупногабаритного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5                                            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Б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й служб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бход  вентканалов  (ВДПО)                            Ремонт вентканалов (пробивка завал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6                                   0-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«Энергоавтоматики»,проф.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сл. теплотрассы «БашРТ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бан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хранению ак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УСН, госпош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 и оргтехники                         Компьютер+Програмное обеспе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1                                                 0-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журнала (Управление МКД;                         Услуги в сфере ЖКХ), почтовые расхо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з-сервис» (ВДГО)-инструктаж +  Техническое обслуживание по договору - 1р/ 3года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01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, семинары,                                    (аттестация рабочих мест - 1р/5л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28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ж/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лфо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электри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инстр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ряд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 инвент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моющие средства                                           для уборки под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01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снега                                      (транспортные услуги «Жилком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6</w:t>
            </w:r>
          </w:p>
        </w:tc>
      </w:tr>
      <w:tr>
        <w:trPr>
          <w:trHeight w:val="4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:                                                     Транспортные расходы                                   Командировочные                                                          Дератизация, дезинсекция                                          Замер сопротивления изоляции (1р./3года)               Судебные издержки                                               Непредвид. ремонтные работы инженер.сетей                                                Охрана труда                                                                        Покраска газопровода (1р. в 5 лет)                                      Премия (чл. Правления и работникам ТСЖ)                           Проверка манометров, термометров, датчиков Испытание пожарных лестниц  (1р./3года)                               Прочие расходы                                            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06                                                  0-001                                                 0-05                                                   --                                              0-38                                              0-12                                            0-08                                             --                                                 0-12                                            0-08                                             --                                                 0-16                                                             </w:t>
            </w:r>
          </w:p>
        </w:tc>
      </w:tr>
      <w:tr>
        <w:trPr>
          <w:trHeight w:val="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мер обязательных платежей и взносов в 2013г. , утвержденный  общим  собранием  членов  ТСЖ «Станкостроитель»   от 01 марта 2013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ЖИЛОГО ФОНДА В </w:t>
      </w:r>
      <w:r>
        <w:rPr>
          <w:rFonts w:cs="Times New Roman" w:ascii="Times New Roman" w:hAnsi="Times New Roman"/>
          <w:sz w:val="28"/>
          <w:szCs w:val="28"/>
        </w:rPr>
        <w:t>2013г.:  13-72 руб.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 В </w:t>
      </w:r>
      <w:r>
        <w:rPr>
          <w:rFonts w:cs="Times New Roman" w:ascii="Times New Roman" w:hAnsi="Times New Roman"/>
          <w:sz w:val="28"/>
          <w:szCs w:val="28"/>
        </w:rPr>
        <w:t>2013г.:   5-0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МУНАЛЬНЫХ УСЛУГ (С НДС)  В 2013г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5"/>
        <w:gridCol w:w="1588"/>
        <w:gridCol w:w="2310"/>
        <w:gridCol w:w="23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расходов        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3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3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-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-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-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3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6</w:t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инансовый план Содержания жилого фонда                              ТСЖ «Станкостроитель» на 2014 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атья доходов: (сбор денежных средств с жильцов дома):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057,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общ. пл. жил. помещ.) х 13,72руб. х12 мес. =1 820 572,656 руб.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                                                                                                         Налоги (ЕСН)                                                                                              Резерв на отпу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6                                 1,56                                          0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текущий ремонт лиф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свидетельствование лиф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ТБО                                                                                               Вывоз крупногабаритного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                                                 0,0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БО                                                                                           Размещение крупногабаритного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7                                     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арий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обход  вентканалов  (ВДПО)                                               Ремонт вентканалов (пробивка зав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                                         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Энергоавтоматики», проф.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обсл. теплотрассы «БашР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ба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хранению а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УСН, гос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 и оргтехники                       Компьютер+Програ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журнала (Управление МКД;                                            Услуги в сфере ЖКХ), почтов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-сервис» (ВДГО) - инструктаж +                                         Техническое обслуживание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                                     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центр, семинары,                                                       (аттестация рабочих мест 1р./5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                                         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ж/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жил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электрич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й инстр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дряд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 инвентарь, моющие и дезинфицирующие средства для уборки подъездов, двора;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от снега                                  (автотранспортные услуги «МУП ССРСУ ДО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ы сопротивления изоляции (1р./3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труда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аска газопровода (1р./5 лет)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оверка манометров, термометров, д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пожарных лестниц (1р./3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: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очные                                                          Непредвиденные  ремонтные  работы инженерных сетей                                                Премия (членам Правления и работникам ТСЖ)                                    Резерв на непредвиденные 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                                       0,16                                         0,08                                                   0,0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мер обязательных платежей и взносов в 2014г. , утвержденный  общим  собранием  членов  ТСЖ «Станкостроитель»   от 24 февраля 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ЖИЛОГО ФОНДА В </w:t>
      </w:r>
      <w:r>
        <w:rPr>
          <w:rFonts w:cs="Times New Roman" w:ascii="Times New Roman" w:hAnsi="Times New Roman"/>
          <w:sz w:val="28"/>
          <w:szCs w:val="28"/>
        </w:rPr>
        <w:t>2014г.:  13-72 руб. 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ЫЙ РЕМОНТ  В </w:t>
      </w:r>
      <w:r>
        <w:rPr>
          <w:rFonts w:cs="Times New Roman" w:ascii="Times New Roman" w:hAnsi="Times New Roman"/>
          <w:sz w:val="28"/>
          <w:szCs w:val="28"/>
        </w:rPr>
        <w:t>2014г.:   5-8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КОММУНАЛЬНЫХ УСЛУГ (С НДС)  В 2014г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5"/>
        <w:gridCol w:w="1588"/>
        <w:gridCol w:w="2310"/>
        <w:gridCol w:w="236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и расходов         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услуг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0.06.2014г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1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-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-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 ХВС для ГВ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-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6-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.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асходах, понесенных в связи с оказанием услуг по управлению многоквартирным домом: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2010 год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1 250,56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61,7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(командиров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4, 8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.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193,12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34,8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 675,0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2011 год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5 523,85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90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(командиров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7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. Оргтехника. Компьютер+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449,6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22,8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 493,35</w:t>
            </w:r>
          </w:p>
        </w:tc>
      </w:tr>
    </w:tbl>
    <w:p>
      <w:pPr>
        <w:pStyle w:val="Normal"/>
        <w:rPr/>
      </w:pPr>
      <w:r>
        <w:rPr/>
        <w:t>за 2012 год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 912,0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00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(командиров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0,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. Оргтехника. Компьютер+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655,21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73,69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1 540,96</w:t>
            </w:r>
          </w:p>
        </w:tc>
      </w:tr>
    </w:tbl>
    <w:p>
      <w:pPr>
        <w:pStyle w:val="Normal"/>
        <w:rPr/>
      </w:pPr>
      <w:r>
        <w:rPr/>
        <w:t>за 2013 год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268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плата, нал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 53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0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3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 (командировоч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. Оргтехника. Компьютер+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5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 3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. Протоколы общих собраний членов товариществ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щего собрания членов ТСЖ «Станкостроитель»                                                                                        жилого дома № 129 по ул. Одесская г.Стерлитамак,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1»марта 2011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ициатором проведения общего собрания является Председатель правления Вялова Г.Ю.                     Дата проведения общего собрания: с 01.03.2011г. по 10.03.2011г.                                                                                                                                                                                                            В голосовании приняли участие  108  членов ТСЖ, что составляет 80%  от общего числа членов                       ТСЖ - кворум имеется.                                                                                                                                                            Избрана счетная комиссия в составе: Дежнева -1п.;  Ярыгина -2п.;  Тингаева -3п.                                                                    Председатель собрания  Вялова Г.Ю.                                                                                                                               Секретарь собрания  Коптелова Л.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тчет о финансово-хозяйственной деятельности по итогам 2010 года.                                                                                               2. Обсуждение работ по текущему и капитальному ремонту ж/дома.                                                                                              3.Выборы членов правления и ревизионной комиссии.                                                                                                                                           4. Разно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 первому вопросу домовладельцам предложен к ознакомлению отчет председателя правления Вяловой Г.Ю. Она отчиталась о выполненных работах в  2010 году, рассказала о проведенных проверках в 2010г. ТСЖ проверила Жилищная инспекция, налоговая инспекция, пожарная инспекция, «Ростехнадзор» проверил лифтовое хозяйство и электричество.                                                                                                                      Также по первому  вопросу домовладельцам предложен отчет бухгалтера ТСЖ Сафиной Д.М. за 2010 год. Она доложила общему собранию о том, сколько денежных средств поступило на р/счета и на что  были израсходованы денежные средства.                                                                                                                                     .     По второму вопросу обсуждался план работ по текущему и капитальному ремонту на 2011г., который был утвержден общим собранием от 8 декабря 2010 года. К обсуждению были предложены смета по текущему ремонту инженерных сетей  ХВС, предварительные  сметы по капитальному ремонту цоколя и  мягкой кровли ж/дома. Документы были представлены общему собранию.                                                                                                                                                                    .     По  третьему вопросу председатель правления Вялова коротко рассказала о работе членов правления, отметила очень активную работу членов правления. Домовладельцам было предложено выбрать членов правления  и ревизионную комиссию.  Всем присутствующим выданы бюллетени для голосования, которые необходимо заполнить и сдать в конце собрания. Остальным членам ТСЖ, кто не присутствовал на общем собрании, решено вручить бюллетени  для голосования, при этом выдать  полную информацию по повестке дня  общего собрания.                                                                                                                                                                    .     По четвертому вопросу обсуждались текущие вопросы.                                                                                                                     Был затронут вопрос об акциях ТСЖ, т.к. цена акций на бирже ценных бумаг падает,  в настоящее время ставить вопрос о продаже акций не целесообразно.                                                                                                                                       Была выдана информация о долгах и о работе с должниками. Списки должников представлены общему собранию.                                                                                                                                                                         Председателем ТСЖ Вяловой даны разъяснения по оплате коммунальных услуг, согласно  Постановления Правительства РФ от 23.05.2006г. №307 «Правила предоставления коммунальных услуг гражданам». Корректировка (доначисление) размера платы, в соответствии с п.19,21,22,23, 24,25 Правил производится по формулам, указанным в приложении №2 к Правилам, с целью устранения расхождений между рассчитанной суммой ежемесячных платежей и фактическим объемом потребления коммунальных ресурсов.  По данному вопросу вынесено решение: чтобы уменьшить финансовую нагрузку на население  не доначислять суммы перерасхода по ХВС, ГВС и водоотведению, закрыть их переплатой по теплу, в случае, если еще остается экономия  по теплу, произвести в оставшейся части корректировку (возврат) по итогам финансового года равными долями.                                                                                                                                                           По этому решению оформить протокол (соглашение) с жильцами дом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зультаты голосования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Действительными признаны 108 бюллетеней.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опрос №1 , поставленный на голосование:                                                                                                    « Признать работу правления ТСЖ удовлетворительной».                                                                                                                          Результаты голосования:  За -105;   Против -1;   Воздержался – 2.                                                                Решение: « Признать работу правления ТСЖ удовлетворительной»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2 ,  поставленный на голосование:                                                                                «Признать работу ревизионной комиссии удовлетворительной».                                                                                                  Результаты голосования:  За -89 ;   Против  - 5 ;   Воздержался - 14.                                                          Решение: «Признать работу ревизионной комиссии удовлетворительной».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3 , поставленный на голосование:  «Выбрать в члены правления».                           Результаты голосования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134"/>
        <w:gridCol w:w="1452"/>
        <w:gridCol w:w="1595"/>
        <w:gridCol w:w="15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е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и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г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:   «Выбрать в члены правления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ъезд: Корнева – 60 голосов- 55% от общего числа голосующих;                                                              .                  Пронина -- 63 голоса – 58% от общего числа голосующих;                                                .                  Исаева – 34 голоса – 31% от общего числа голосующи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 подъезд: Бурмистрова – 57 голосов – 53% от общего числа голосующих;                                 .                 .                  Тесленко – 55 голосов- 51% от общего числа голосующих;                                                .                  Коптелова – 58 голосов – 54% от общего числа голос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дъезд: Егорова – 56 голосов – 52 % от общего числа голосующих;                                                    .                  Кузина – 57 голосов – 53 % от общего числа голосующих;                                                                             .                  Вялова – 62 голос – 57 % от общего числа голосую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4 , поставленный на голосование:  «Выбрать ревизионную комиссию».                                                                                                                      Результаты голосования:                                                                                                                       Тихомирова:        За – 99;      Против –0;       Воздержался – 9.                                                      Ермолаева:          За -100;      Против  - 1;       Воздержался  -  7.                                                          Решение: «Выбрать в члены ревизионной комиссии»:                                                                       Тихомирова – 99 голосов – 92% от общего числа голосующих;                                                                Ермолаева – самоотвод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                                Вялова Г.Ю.                                                                          Секретарь собрания:                                       Коптелова Л.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щего собрания членов ТСЖ «Станкостроитель»                                                                                                          жилого дома № 129 по ул. Одесская г.Стерлитамак, Р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29»февраля 20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ом проведения общего собрания является правление ТСЖ.                                                                             Дата проведения общего собрания: с 29.02.2012г. по 12.03.2012г.                                                                                                                                                                                                            В  голосовании  приняли  участие  98  членов ТСЖ, что составляет 76,5%  от общего числа членов                                  ТСЖ - кворум имеется.                                                                                                                                                                                Избрана счетная комиссия в составе: Дежнева -1п.;  Ярыгина -2п.;  Тингаева -3п.                                                                    Председатель собрания  Вялова Г.Ю.                                                                                                                               Секретарь собрания  Коптелова Л.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Отчет ревизионной комиссии за 2011г.                                                                                                                                       2. Отчет о финансово-хозяйственной деятельности за 2011 год.                                                                                               3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ринятие  финансово-хозяйственного  плана на 1полугодие  2012г.                                                                      4.  Утверждение размера оплаты за содержание и текущий ремонт общего имущества на                                        1 полугодие 2012г.                                                                                                                                                                                  5.  Утверждение размера оплаты на капитальный ремонт общего имущества на 1 полугодие 2012г.                                                             6.  Утверждение штатного расписания на 1 полугодие 2012г.                                                                                    7.  Утверждение плана работ по текущему ремонту жилого дома на 2012г.                                                                  8.  Утверждение сметы по капитальному ремонту мягкой кровли и парапетов  ж/ дома.                                           9.  Утверждение срока проведения капитального ремонта мягкой кровли и парапетов  ж/дома.                                                                             10. Вознаграждение членов правления.                                                                                                                                   11.  Вознаграждение работникам ТСЖ (дворнику и уборщице л/к).                                                                                                                            12. Пересадка елок возле 2 подъезда на другое место (по просьбе жильцов 2п.)                                                           13. Необходимость установки видео камер во дворе и в подъездах (по просьбе жильцов дома).                          14. Распределение ОДН пропорционально площади лицевого счета (квартиры)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15.  Изменения в жилищном кодексе РФ от 18.06.2011г.;                                                                                              Новая редакция Постановления Правительства  № 307 от 06.05.2011г.;                                                               Постановление Правительства РФ №354 от 06.05.2011г.                                                                                            16. Разное.                                                                                                                                                                         17. Голосование по повестк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ервому вопросу домовладельцам предложен к ознакомлению отчет ревизионной комиссии.                             .    По второму вопросу выступила председатель правления Вялова Г.Ю. Она отчиталась о выполненных работах в  2011 году, рассказала о проведенных проверках в 2011г. и о работе с должниками.  Общему собранию был представлен финансовый отчет за 2011г.                                                                                                                   .  По третьему   вопросу домовладельцам предложен финансово-хозяйственный план на 1 полугодие 2012г.                                                                                                                                                                                          .   По четвертому вопросу  домовладельцам предложен размер оплаты за содержание и текущий ремонт общего имущества на 1 полугодие 2012г. на уровне 2011года - 12-70 руб.                                                                                                                                                                           .   По пятому вопросу домовладельцам предложен размер оплаты  на капитальный ремонт общего имущества   на 1 полугодие 2012г. на уровне 2011г. – 5-00 руб.                                                                                                                   .   По шестому вопросу на обсуждение общего собрания предложено штатное  расписание работников ТСЖ. в количестве 6-ти штатных единиц  с ФОТ 69048-57 руб. на 1 полугодие 2012г.                                                                                            .   По седьмому  вопросу предложен план работ по текущему ремонту ж/дома на 2012г.                                                        .   По восьмому вопросу на обозрение общего собрания представлена смета по капитальному ремонту мягкой кровли и парапетов жилого дома на сумму 735916,54 руб.                                                                                         .   По девятому вопросу предложено утвердить срок проведения  капитального ремонта мягкой кровли и парапетов ж/дома.                                                                                                                                                                                        .   По десятому вопросу озвучен список членов правления, достойных вознаграждения в размере 1тыс.руб. каждому.                                                                                                                                                                                             .   По одиннадцатому вопросу предложено за добросовестный труд поощрить работников ТСЖ :    дворника Сергееву и уборщицу Захарову в размере 2 тыс. руб. каждому.                                                                                              .   По двенадцатому вопросу обсуждался вопрос о пересадке елок возле 2 подъезда в другое место, многие жильцы высказались против пересадки, т.к. елки могут погибнуть.                                                                    .  Тринадцатый вопрос о необходимости установки видео камер во дворе и в подъездах дома общим собранием признан несвоевременным, из-за финансовых возможностей, предложено этот вопрос не выносить на голосование.                                                                                                                                                            .  По четырнадцатому вопросу обсуждался вопрос распределения общедомовых нужд (ОДН). Было озвучено  307 Постановление правительства РФ от 06.05.2011г. и Постановление правительства №354 от 06.05.2011г. с позиции начисления ОДН. Распределение платы за ОДН по всем лицевым счетам пропорционально площади является более равномерным  и справедливым, т.к. оплачивать ОДН будут                все жильцы.                                                                                                                                                                                                  .  По пятнадцатому вопросу председатель правления озвучила внесенные изменения в ЖК РФ, изменения внесенные в 307 Постановление правительства  и озвучила некоторые моменты 354 Постановления правительства.  По пункту повестки дня «Разное» обсуждались текущие вопрос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се вопросы по повестке дня, кроме 13 вопроса, вынесены на голосование. Общим собранием  решено выдать листы голосования всем членам правления, представить всем желающим информацию по повестке дня  и определить срок голосования 12 марта включите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веден по листам голосования членов ТСЖ «Станкостроитель» членами счетной комиссии в составе:  Дежнева Н.Г.-1п.; Ярыгина Л.Н.-2п.; Тингаева Ф.С.-3 п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ми признаны 98 листов голосования, что составляет 76,5% от общего числа членов ТСЖ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 №1 , поставленный на голосование:                                                                                                                         «Отчет ревизионной комиссии за 2011г. признать удовлетворительным».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За -91;   Против -2;   Воздержался – 5.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№2 , поставленный на голосование:                                                                                                    «Отчет о финансово-хозяйственной деятельности за 2011г. признать удовлетворительным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За -92;   Против -2;   Воздержался – 4.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№3 ,  поставленный на голосование:                                                                                                      «Принять финансово-хозяйственный план на 2012год на период с 01.01.2012г. до 01.07.2012г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-86;   Против  - 2;   Воздержался - 10.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№4 , поставленный на голосование:                                                                                         «Утвердить размер оплаты за содержание, текущий ремонт общего имущества дома в размере                    12-70 руб.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период с 01.01.2012г. до 01.07.2012г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 За – 83;   Против – 6;  Воздержался -9.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№5 , поставленный на голосование:                                                                                                    «Утвердить размер оплаты на капитальный ремонт общего имущества дома в размере 5-00 руб.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период с 01.01.2012г. до 01.07.2012г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-89;    Против  - 4 ;    Воздержался  -5.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№6 ,  поставленный на голосование:                                                                                                                    «Утвердить штатное расписание в количестве 6-ти штатных единиц  с фондом оплаты труда в размере 69048-57 руб. на период с 01.01.2012г. до 01.07.2012г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7 ;   Против  - 3 ;    Воздержался  - 8 .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№7 ,  поставленный на голосование:                                                                                                         «Утвердить план работ по текущему ремонту жилого дома на 2012год на сумму 79617,60 руб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9 ;   Против  - 3 ;    Воздержался  - 6 .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прос №8 ,  поставленный на голосование:                                                                                                         «Утвердить смету по капитальному ремонту мягкой кровли и парапетов жилого дома на сумму 735916,54 руб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7 ;   Против  - 2 ;    Воздержался  - 9 .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9 ,  поставленный на голосование:                                                                                                         «Утвердить срок проведения   капитального ремонта мягкой кровли и парапетов жилого дома»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9 ;   Против  - 1 ;    Воздержался  - 8 .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 приня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10 ,  поставленный на голосование:                                                                                                         «Утвердить список членов правления, достойных вознаграждения, в размере одна тыс. руб. каждому по списку: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подъезд:  1.Корнева Т.А.,  (кв.№28)                                                                                                                                                                       .                   2. Пронина Л.М. , (кв.№12)</w:t>
      </w:r>
    </w:p>
    <w:p>
      <w:pPr>
        <w:pStyle w:val="Normal"/>
        <w:rPr/>
      </w:pPr>
      <w:r>
        <w:rPr>
          <w:rFonts w:cs="Times New Roman" w:ascii="Times New Roman" w:hAnsi="Times New Roman"/>
        </w:rPr>
        <w:t>2подъезд:   1.Бурмистрова Н.А., (кв.№100)                                                                                                                                                                .                   2. Коптелова Л.Я. ,  (кв.№7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дъезд:  1. Егорова С.Е. ,  (кв.№116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  За – 86 ;   Против  - 7 ;    Воздержался  - 5 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11 ,  поставленный на голосование: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«За добросовестный труд поощрить следующих работников ТСЖ «Станкостроитель»                                     в размере   две тыс. рублей  кажд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ворника-садовника Сергееву А.И. ,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92 ;   Против  - 0 ;    Воздержался  - 6 .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борщицу 1,2 подъездов Захарову А.Н.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9 ;   Против  - 1 ;    Воздержался  - 8 .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12 ,  поставленный на голосование: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«Принять решение о пересадке елок возле второго подъезда в другое место (по просьбе жильцов)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48 ;   Против  - 26 ;    Воздержался  - 24 .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не принят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№13  </w:t>
      </w:r>
      <w:r>
        <w:rPr>
          <w:rFonts w:cs="Times New Roman" w:ascii="Times New Roman" w:hAnsi="Times New Roman"/>
        </w:rPr>
        <w:t>«Необходимость установки видео камер во дворе и в подъездах дома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снят с голосования решением общего собрания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 №14 ,  поставленный на голосование:                                                                                                     «Распределение ОДН пропорционально площади лицевого счета (квартиры)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65 ;   Против  - 18 ;    Воздержался  - 12 .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шение принят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:                                Вялова Г.Ю.                                                                          Секретарь собрания:                                       Коптелова Л.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щего собрания членов ТСЖ «Станкостроитель»                                                                                                          жилого дома № 129 по ул. Одесская г.Стерлитамак, РБ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09» июля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ом проведения общего собрания является правление ТСЖ.                                                                             Форма проведения общего собрания: очная.                                                                                                                       Дата проведения общего собрания:  09.07.2012г.                                                                                                       Время проведения общего собрания: 19.00ч.                                                                                                            Место проведения общего собрания: ул.Заводская 23, здание художественной  библиотеки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голосовании  приняли  участие  99  членов ТСЖ, что составляет 69,2%  от общего числа членов                                  ТСЖ - кворум имеется.                                                                                                                                                                                Избрана счетная комиссия в составе: Дежнева Н.Г. -1п.;  Ярыгина Л.Н. -2п.;  Воронова Г.В.  -3п.                                                                    Председатель собрания  Вялова Г.Ю.                                                                                                                               Секретарь собрания  Коптелова Л.Я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Отчет о финансово-хозяйственной деятельности за 1 полугодие 2012 г.                                                                                              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  финансово-хозяйственного  плана на 2 полугодие  2012г.                                                                      3. Утверждение размера оплаты за содержание и текущий ремонт общего имущества   на 2 полугодие  2012г.                                                                                                                                                                                  4. Утверждение размера оплаты на капитальный ремонт общего имущества                                                во 2 полугодии  2012 г.                                                                                                                                         5. Утверждение штатного расписания на 2 полугодие 2012г.                                                                                    6. Внесение предложений по плану работ текущего и  капитального ремонта общего имущества ж/дома на 2013 год.                                                                                                                                                                                                         7. Утверждение внесения изменений  в договор управления.                                                                                                                                                   8.  Информация об изменениях в Жилищном кодексе РФ.                                                          Постановление Правительства РФ №354 от  06.05.2011г.                                                                                                                                                                                                 9. Разное.                                                                                                                                                                         10. Голосование по повестк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о первому вопросу выступила председатель правления Вялова Г.Ю. Она отчиталась  о выполненных работах    в первом полугодии 2012 г., рассказала о проведенных проверках в 2012г. и о работе с должниками.  Общему собранию был представлен финансовый отчет за первое полугодие 2012г.                                                                                        .  По второму  вопросу домовладельцам предложено  утвердить финансово-хозяйственный план на 2 полугодие 2012г.                                                                                                                                                                                                 .  По третьему  вопросу  домовладельцам предложено утвердить  размер оплаты за содержание и текущий ремонт общего имущества на 2 полугодие 2012г. -  13-72 руб. на  период с 01.08.12г. по 31.12.12г.                                                                         .  По четвертому вопросу домовладельцам предложено  утвердить размер оплаты  на капитальный ремонт общего имущества   на 2 полугодие 2012г. (на уровне 2011г.) – 5-00 руб.                                                                                                                           .  По пятому вопросу на обсуждение общего собрания предложено штатное  расписание работников ТСЖ  в количестве 6-ти штатных единиц  с ФОТ 74 783-63 руб. на 2 полугодие 2012г. на  период с 01.08.12г. по 31.12.12г.                                                                                                                                                                                                 .   По шестому  вопросу предложено внести предложения по плану работ по текущему  и капитальному ремонту жилого дома на 2013г.                                                                                                                                                                                    .   По седьмому вопросу общему собранию предложено утвердить  изменения,  внесенные в договор управления.                                                                                                                                                                                     .   По восьмому вопросу была озвучена информация об изменениях  в жилищном кодексе РФ и в Постановлении правительства РФ №354 от 06.05.2011г.                                                                                                                                          .  По девятому вопросу повестки дня «Разное» обсуждались текущие вопросы.Все вопросы по повестке дня, кроме 8 вопроса, вынесены на голосование. Общим собранием  решено выдать листы голосования всем членам ТСЖ «Станкостроитель», представить всем желающим информацию по повестке дня  и определить срок голосования 25 июля  включитель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голос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веден по листам голосования членов ТСЖ «Станкостроитель» членами счетной комиссии в составе:  Дежнева Н.Г.-1п.; Ярыгина Л.Н.-2п.; Воронова Г.В.-3 п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ми признаны 99 листов голосования, что составляет 69,2% от общего числа членов ТСЖ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, вынесенные на голосование по повестке дня общего собрания от 09.07.2012г.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</w:t>
      </w:r>
      <w:r>
        <w:rPr>
          <w:rFonts w:cs="Times New Roman" w:ascii="Times New Roman" w:hAnsi="Times New Roman"/>
          <w:sz w:val="24"/>
          <w:szCs w:val="24"/>
        </w:rPr>
        <w:t xml:space="preserve"> , поставленный на голосование:                                                                                                    «Отчет о финансово-хозяйственной деятельности за первое полугодие 2012г. признать удовлетворительным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За -89;   Против -2;   Воздержался –8.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№2</w:t>
      </w:r>
      <w:r>
        <w:rPr>
          <w:rFonts w:cs="Times New Roman" w:ascii="Times New Roman" w:hAnsi="Times New Roman"/>
          <w:sz w:val="24"/>
          <w:szCs w:val="24"/>
        </w:rPr>
        <w:t xml:space="preserve"> ,  поставленный на голосование:                                                                                                  «Принять финансово-хозяйственный план на второе полугодие 2012г.» 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-86;   Против  - 1;   Воздержался - 12.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3</w:t>
      </w:r>
      <w:r>
        <w:rPr>
          <w:rFonts w:cs="Times New Roman" w:ascii="Times New Roman" w:hAnsi="Times New Roman"/>
          <w:sz w:val="24"/>
          <w:szCs w:val="24"/>
        </w:rPr>
        <w:t xml:space="preserve"> , поставленный на голосование:                                                                                         «Утвердить размер оплаты за содержание, текущий ремонт общего имущества ж/дома в размере                 13-72 руб.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период с 01.08.2012г. до 31.12.2012г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   За – 84;   Против – 4;  Воздержался -1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4</w:t>
      </w:r>
      <w:r>
        <w:rPr>
          <w:rFonts w:cs="Times New Roman" w:ascii="Times New Roman" w:hAnsi="Times New Roman"/>
          <w:sz w:val="24"/>
          <w:szCs w:val="24"/>
        </w:rPr>
        <w:t xml:space="preserve"> , поставленный на голосование:                                                                                                    «Утвердить размер оплаты на капитальный ремонт общего имущества ж/дома в размере 5-00 руб.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период с 01.08.2012г. до 31.12.2012г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- 90;    Против  - 1;    Воздержался  -8.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5</w:t>
      </w:r>
      <w:r>
        <w:rPr>
          <w:rFonts w:cs="Times New Roman" w:ascii="Times New Roman" w:hAnsi="Times New Roman"/>
          <w:sz w:val="24"/>
          <w:szCs w:val="24"/>
        </w:rPr>
        <w:t xml:space="preserve"> ,  поставленный на голосование:                                                                                                                    «Утвердить штатное расписание в количестве 6-ти штатных единиц  с фондом оплаты труда в размере 74783-63 руб. на период с 01.08.2012г до 31.12.2012г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8;   Против  - 1;    Воздержался  - 10 .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6</w:t>
      </w:r>
      <w:r>
        <w:rPr>
          <w:rFonts w:cs="Times New Roman" w:ascii="Times New Roman" w:hAnsi="Times New Roman"/>
          <w:sz w:val="24"/>
          <w:szCs w:val="24"/>
        </w:rPr>
        <w:t xml:space="preserve"> ,  поставленный на голосование:                                                                                                         «Утвердить предложения по плану работ текущего и капитального  ремонта общего имущества  жилого дома на 2013г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монт инженерных сетей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За –89;  Против  - 3;  Воздержался  - 7 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2.Ремонт электрооборудов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За – 90; Против  - 2; Воздержался - 7 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3.Текущий ремонт подъездов, благоустройство территории, озеленение.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6;   Против  - 5;    Воздержался  - 8.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капитальному ремонту</w:t>
      </w:r>
      <w:r>
        <w:rPr>
          <w:rFonts w:cs="Times New Roman" w:ascii="Times New Roman" w:hAnsi="Times New Roman"/>
          <w:sz w:val="24"/>
          <w:szCs w:val="24"/>
        </w:rPr>
        <w:t>:  (статья расходов «Капремонт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мена стояков холодной воды в 2-х комнатных квартирах ж/дома.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70;   Против  - 10;    Воздержался  -19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борудование..детской..площадки.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72;   Против  - 9;    Воздержался  - 18.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пределение..места..расположения..детской..площадки.                                                                                  а). Во дворе дома установить  песочницы -2 шт. и качели -2шт. (на зиму песочницы и качели убирать)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69;   Против -16;    Воздержался - 14.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б).  Выйти  с  предложением  в  администрацию  города  о выделении пустующей площадки перед домом со стороны ул. Одесской под детскую площадку.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78;   Против  - 9;    Воздержался  - 12 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..№7</w:t>
      </w:r>
      <w:r>
        <w:rPr>
          <w:rFonts w:cs="Times New Roman" w:ascii="Times New Roman" w:hAnsi="Times New Roman"/>
          <w:sz w:val="24"/>
          <w:szCs w:val="24"/>
        </w:rPr>
        <w:t>,.поставленный..на..голосование:                                                                                                                     « Утверждение внесения изменений в договор управ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к договору управления МКД. Дополнить: * «Перечень услуг и работ по содержанию и ремонту общего имущества в МКД изменяется по решению общего собрания членов ТСЖ».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90;   Против  - 2;    Воздержался  - 7 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2. ТСЖ вправе: Дополнить п.2.2.9. «Готовить предложения по установлению размеров обязательных платежей собственников помещений МКД за управление, содержание и ремонт общего имущества на основе годового финансового плана (сметы доходов и расходов) и вносить их на рассмотрение и утверждение общего собрания членов ТСЖ».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85;   Против  - 0;    Воздержался  - 14 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Размер и порядок оплаты. Изменить пункт 3.4. Читать:  «Размер платы  за коммунальные услуги устанавливается решением Совета городского округа и Государственным комитетом..РБ..по..тарифам.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2;   Против - 4;  Воздержался – 13.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ить пункт 3.5. Читать: «Размер платы за содержание и текущий  ремонт  жилого помещения в МКД ежегодно пересматривается с учетом инфляционных и иных процессов, утверждается общим собранием членов ТСЖ и отражается в  протоколе общего собрания, сообщение о размерах платы вывешивается на доске объявлений и в сети интернет на городском сайте..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rlitamak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89;   Против  - 2;    Воздержался  - 8.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раздел: «Осуществление контроля за исполнением договора управления».                                       «Контроль за выполнением обязательств по договору управления возложить на ревизионную комиссию (ревизора) и членов правления ТСЖ. Контроль по исполнению договора осуществляется посредством: проведения проверок финансовой деятельности  ТСЖ ревизионной комиссией (ревизором), результат проверок отражается в отчете ревизионной комиссии (ревизора).  Члены правления осуществляют контроль посредством: осмотра (измерений, испытаний) общего имущества дома; проверки технического состояния общего имущества МКД и инженерного оборудования; профилактического осмотра кровель, подвала и других объектов общего имущества и инженерного оборудования, участвуют в приемке всех видов выполненных  работ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За–94; Против-0;  Воздержался-5.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прос..№9,</w:t>
      </w:r>
      <w:r>
        <w:rPr>
          <w:rFonts w:cs="Times New Roman" w:ascii="Times New Roman" w:hAnsi="Times New Roman"/>
          <w:sz w:val="24"/>
          <w:szCs w:val="24"/>
        </w:rPr>
        <w:t xml:space="preserve">…поставленный…на..голосование:..«Разное».                                                                                           1. Кв.№109 (собственник Дема Е.В.) просит разрешить перепланировку в 2-х комнатной квартире, а именно: окно, выходящее на лоджию увеличить за счет опускания подоконника вниз.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72;   Против  -2 ;    Воздержался  -25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рганизовать..склад..в..подвале..дома.                                                                                                          Правление предлагает общему собранию разрешить организовать склад в подвале дома для хранения материальных ценностей и строительных материалов для ремонта общего имущества ж/дома. В одном из отсеков установить железную дверь с замком, на складе организовать стеллажи для хранения инструмента, материалов, СИЗ, строительных материалов и др. материальных..ценностей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89;   Против  - 3;    Воздержался  - 7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, что «Стороны» договорились, что квитанции об оплате жилищно-коммунальных услуг выставляются от имени ТСЖ «Станкостроитель» путем помещения платежных документов в квартирные почтовые ящики. Оборудование почтового ящика замком, исключающим разглашение персональных данных, возлагается на собственников (пользователей)..квартир..(помещений).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95;   Против  - 2;    Воздержался  - 2 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нять участие в конкурсе «Лучший дом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  За – 79;   Против  - 4;    Воздержался  - 16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брания:                                Вялова Г.Ю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собрания:                                       Коптелова Л.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ТСЖ «Станкостроитель»                                                                                            жилого дома №129 по ул. Одесская, г.Стерлитамак, РБ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марта 2013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ведения общего собрания: председатель правления ТСЖ «Станкостроитель» Вялова Г.Ю.                                                                             Форма проведения общего собрания: очная.                                                                                                                                      Дата проведения общего собрания: 01.03.2013г.                                                                                                                  Место проведения общего собрания: ул.Заводская, 23, здание художественной библиотеки.                                                           Время проведения общего собрания: 19ч. 00 мин.                                                                                                                                                                                                       В  голосовании  приняли  участие  108 собственников, что составляет 75%  от общего числа собственников помещений  - кворум имеется.                                                                                                                                                                                Избрана счетная комиссия в составе: Дежнева -1п.;  Ярыгина -2п.;  Воронова -3п.                                                                    Председатель собрания  Вялова Г.Ю.                                                                                                                               Секретарь собрания  Коптелова Л.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ПОВЕСТКА ДН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Отчет ревизионной комиссии (ревизора).                                                                                                                                     2. Отчет о хозяйственной деятельности за 2012 год.                                                                                                              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инансовый отчет за  2012г.                                                                                                                                                             4.  Финансовый план, ежемесячные платежи, штатное расписание на 1 полугодие 2013г.                                                                   5.  План работ по текущему и капитальному  ремонту.                                                                                                                                           6.  Утверждение сметы и сроков проведения капитального ремонта.                                                                                                                                                                                7. Вознаграждение членам правления.                                                                                                                                            8. Выборы членов правления и ревизионной комиссии.                                                                                                                                  9. Новое в правилах предоставления коммунальных услуг в 2013г., изменения в жилищном законодательстве.                                                                                                                                                                  10. Разное (Внесение изменений в договор управления, Устав ТСЖ и др. текущие вопросы).                                                                                                                                                                         11. Голосование по повестке д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 первому вопросу домовладельцам предложен к ознакомлению отчет ревизионной комиссии (ревизора). С отчетом выступила ревизор Тихомирова Н.В. Основными вопросами проверки являлись:                                                                             1.Договорная..дисциплина..ТСЖ.                                                                                                                                                                   2.Состояние..бухгалтерского..учета.                                                                                                                                                                         3.Начисление..и..выплата..заработной..платы.                                                                                                                                               4.Размер..платы..за..коммунальные..услуги.                                                                                                                                                                                  5.Отчет Правления о финансово-хозяйственной деятельности в 2012г. и план финансовой деятельности на 2013г.                                                                                                                                                                                                                . Общему собранию предлагается признать работу ревизионной комиссии (ревизора)                  удовлетворительной и включить данный вопрос в лист голосования.                                                                                                                                     .    С отчетом о хозяйственной деятельности за 2012год  выступила председатель правления Вялова Г.Ю. Она отчиталась о выполненных работах в  2012 году. Бухгалтер Сафина Д.М. представила общему собранию финансовый отчет за 2012г., была представлена подробная информация о выполнении финансового плана, о плановых и фактических показателях. Отчеты напечатаны на бумажном носителе  и выданы всем собственникам помещений под роспись.  Общему собранию предлагается отчет о финансово-хозяйственной деятельности признать удовлетворительным и включить данный вопрос в лист голосования.                                                                                                                                                                          .  Собственникам помещений  предложен финансово-хозяйственный план на 1 полугодие 2013г.                                                                Финансовый план, ежемесячные платежи, штатное расписание были приняты и утверждены общим собранием от 09. 07.2012г. и остаются на прежнем уровне до 01.07.2013г. Плата за содержание и текущий ремонт жилья в 1полугодии 2013г. составит 13,72 руб. Взносы на капитальный ремонт в 1 полугодии 2013г. составят 5,00 руб. Месячный фонд оплаты труда на 1 полугодие 2013г. составит 74783,63 руб. (с учетом налогов и резерва на отпуск). Общему собранию предлагается утвердить ежемесячный платеж по статье расхода «Содержание и текущий ремонт жилья» на 1 полугодие 2013г. в размере 13,72 руб. на 1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данный вопрос включить в лист голосования. Общему собранию предлагается утвердить ежемесячный платеж по статье расхода «Взносы на капитальный  ремонт жилья» на 1 полугодие 2013г. в размере 5,00 руб. на 1м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, данный вопрос включить в лист голосования. Общему собранию предлагается утвердить штатное расписание с месячным фондом оплаты труда на 1 полугодие 2013г.  в размере 74783,63 руб. (с учетом налогов и резерва на отпуск), данный вопрос включить в лист голосования.                                                                                                                                             . Общему собранию предлагается план работ по текущему и капитальному ремонту на 2013г. На основании осмотра здания предлагается в 2013 году выполнить следующие работы: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По текущему ремонту</w:t>
      </w:r>
      <w:r>
        <w:rPr>
          <w:rFonts w:cs="Times New Roman" w:ascii="Times New Roman" w:hAnsi="Times New Roman"/>
        </w:rPr>
        <w:t xml:space="preserve">: (текущий ремонт входит в статью расходов «Содержание..и..ремонт..жилья»).                                                                                              1.Ремонт инженерных сетей отопления во втором подъезде, стояк кв.59-107.                                                                           2. Ремонт инженерных сетей ГВС в подвале  (отсечь трубопровод ГВС от смежных 2-х комнатных квартир..1,2,3..подъезд).                                                                                                                                                                          3.Врезать спускники на стояках трубопровода  ГВС и ХВС в подвале.                                                                    4.Промывка и опресовка постоячно трубопровода отопления.                                                                                                                  5.Ревизия запорной арматуры элеваторных узлов.                                                                                                                     6.Госповерка манометров и термометров на элеваторных узлах отопления и датчиков давления ГВС.                                                                                                           7.Ремонт электрооборудования: установка и опломбировка индивидуальных приборов учета (электросчетчики), замена датчиков, замена эл.автоматов, реек,..замена..приборов..освещения.                                                                                                       3.Текущий ремонт подъездов, фасадов, благоустройство территории, озеленение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По капитальному ремонту</w:t>
      </w:r>
      <w:r>
        <w:rPr>
          <w:rFonts w:cs="Times New Roman" w:ascii="Times New Roman" w:hAnsi="Times New Roman"/>
        </w:rPr>
        <w:t>:  1.Замена стальных труб стояков холодной воды в 2-х комнатных квартирах, замена индивидуальных приборов учета (водосчетчиков) и отсекающих вентилей.                                                       На основании осмотра здания и внесенных предложений, разработать  план мероприятий по подготовке жилищного фонда к эксплуатации в зимних условиях за счет средств текущего и капитального ремонта на 2013г. Данные работы планируется провести при наличии денежных средств. Общему собранию предлагается утвердить план работ текущего и капитального ремонта общего имущества ж/дома на 2013год, данный  вопрос включить в лист голосования.                                                                                 Общему собранию предлагается  утвердить смету и срок проведения капитального ремонта.       Резервный фонд кап.ремонта может быть использован по решению общего собрания ТСЖ. Правление ТСЖ предлагает общему собранию следующие статьи расходов по кап.ремонту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а стальных труб стояков холодной воды в 2-х комнатных квартирах, замена индивидуальных приборов учета (водосчетчиков) и отсекающих вентилей.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сполнителями предложено 4 варианта смет.                                                                                                  Из предложен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ариантов смет правление выбрало смету ИП «Ярмухаметов», предварительной сметной стоимостью </w:t>
      </w:r>
      <w:r>
        <w:rPr>
          <w:rFonts w:cs="Times New Roman" w:ascii="Times New Roman" w:hAnsi="Times New Roman"/>
          <w:b/>
        </w:rPr>
        <w:t xml:space="preserve">372 56 9-44 руб., </w:t>
      </w:r>
      <w:r>
        <w:rPr>
          <w:rFonts w:cs="Times New Roman" w:ascii="Times New Roman" w:hAnsi="Times New Roman"/>
        </w:rPr>
        <w:t>которые приме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ереводной коэффициент 3,9. Подобные работы в нашем доме данная организация проводила, нареканий со стороны жильцов нет, гарантия на выполненные работы составляет 3 года.                                                                               Копии всех смет  представлены общему собранию.                                                                                           Кроме этого для проведения работ по кап.ремонту предполагается закупить  материалы на сумму </w:t>
      </w:r>
      <w:r>
        <w:rPr>
          <w:rFonts w:cs="Times New Roman" w:ascii="Times New Roman" w:hAnsi="Times New Roman"/>
          <w:b/>
        </w:rPr>
        <w:t>220 695 руб.</w:t>
      </w:r>
      <w:r>
        <w:rPr>
          <w:rFonts w:cs="Times New Roman" w:ascii="Times New Roman" w:hAnsi="Times New Roman"/>
        </w:rPr>
        <w:t xml:space="preserve"> (счетчики в кол-ве 525 шт. и отсекающие вентиля  в кол-ве 200шт.) .                            Общему собранию предлагается принять план работ по кап.ремонту, утвердить предварительную смету  и определить срок начала кап.ремонта – март 2013года.                                                                                                                                 Утверждение предварительной сметы и срока проведения кап.ремонта включить в лист голос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Жилищным кодексом (ст.145, п.2,пп.10) и положением Устава ТСЖ «Станкостроитель» (Ст.25, п.25.14.14)  на утверждение общего собрания выносится вопрос о вознаграждении членов правления. Решением правления от 26.02.2013 г. для вознаграждения выдвинуты следующие члены правления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подъезд:  1.Корнева Т.А.,  (кв.№28)                                                                                                                                                                       .                  2. Пронина Л.М. , (кв.№12)                                                                                                                                        .                  3. Исаева Т.П. (кв.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подъезд:   1.Бурмистрова Н.А., (кв.№100)                                                                                                                                                                .                   2. Коптелова Л.Я. ,  (кв.№7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подъезд:  1. Егорова С.Е. ,  (кв.№116)                                                                                                                                      .                    2. Вялова Г.Ю. (кв.15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лагается размер вознаграждения установить в размере  одна тыс. рублей каждому по приведенному списку. Общему собранию предлагается  утвердить список членов правления, достойных вознаграждения, в размере одна тыс. руб. данный  вопрос  включить в лист голос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авление ТСЖ было выбрано  в марте 2011года. В этом году заканчивается срок работы членов правления, поэтому общему собранию предлагается выбрать членов правления от каждого подъезда по 3 человека. От первого подъезда предварительно  выдвинуты   кандидатуры: Корнева, Пронина, Исаева, Шмонина. От второго подъезда выдвинуты кандидатуры: Бурмистрова, Тесленко, Кислякова. От третьего подъезда выдвинуты кандидатуры: Егорова, Кузина, Вялова. Общему собранию предлагается внести данный вопрос в лист голосова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  Председатель Вялова доложила общему собранию, о том какие изменения произошли в правилах предоставления коммунальных услуг в 2013г. и об изменениях в жилищном законодательстве. В связи с изменениями в  законодательстве и с замечаниями ГЖИ необходимо внести изменения в договор управления:  обязательные приложения к договору   управления, разработанные Собранием Курултая РБ., а также необходимо внести дополнения и изменения    в устав ТСЖ (замечание ГЖИ).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Общим собранием  решено выдать листы голосования всем собственникам помещений, представить всем желающим информацию по повестке дня  и определить срок голосования 14 марта включительно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счет голосов проведен по листам голосования собственников помещений  ТСЖ «Станкостроитель» членами счетной комиссии в составе: Дежнева Н.Г.-1п.; Ярыгина Л.Н.-2п.; Воронова Г.В.-3 п.                                                                                                                                          Действительными признаны 108 листов голосования, что составляет 75 % от общего числа собственников помещений ТСЖ «Станкостроитель».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, вынесенные на голосование по повестке дня общего собрания от 01.03.2013г.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</w:t>
      </w:r>
      <w:r>
        <w:rPr>
          <w:rFonts w:cs="Times New Roman" w:ascii="Times New Roman" w:hAnsi="Times New Roman"/>
          <w:sz w:val="24"/>
          <w:szCs w:val="24"/>
        </w:rPr>
        <w:t xml:space="preserve"> , поставленный на голосование:                                                                                                    «Отчет о финансово-хозяйственной деятельности за 2012г. признать удовлетворительным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За -98;   Против -1;   Воздержался – 6.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 №2</w:t>
      </w:r>
      <w:r>
        <w:rPr>
          <w:rFonts w:cs="Times New Roman" w:ascii="Times New Roman" w:hAnsi="Times New Roman"/>
          <w:sz w:val="24"/>
          <w:szCs w:val="24"/>
        </w:rPr>
        <w:t xml:space="preserve"> ,  поставленный на голосование:                                                                                                  «Принять финансово-хозяйственный план на первое  полугодие 2013года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- 94;   Против  -1  ;   Воздержался -10 .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3</w:t>
      </w:r>
      <w:r>
        <w:rPr>
          <w:rFonts w:cs="Times New Roman" w:ascii="Times New Roman" w:hAnsi="Times New Roman"/>
          <w:sz w:val="24"/>
          <w:szCs w:val="24"/>
        </w:rPr>
        <w:t xml:space="preserve"> , поставленный на голосование:                                                                                         «Утвердить размер оплаты за содержание, текущий ремонт общего имущества дома в размере            13-72 руб.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период с 01.01.2013г. по 30.06.2013г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 За – 99 ;   Против – 1 ;  Воздержался -5.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4</w:t>
      </w:r>
      <w:r>
        <w:rPr>
          <w:rFonts w:cs="Times New Roman" w:ascii="Times New Roman" w:hAnsi="Times New Roman"/>
          <w:sz w:val="24"/>
          <w:szCs w:val="24"/>
        </w:rPr>
        <w:t xml:space="preserve"> , поставленный на голосование:                                                                                                    «Утвердить размер оплаты на капитальный ремонт общего имущества дома в размере 5-00 руб. на 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на период с 01.01.2013г. до 30.06.2013г.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-100 ;    Против  -0 ;    Воздержался  -5.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5</w:t>
      </w:r>
      <w:r>
        <w:rPr>
          <w:rFonts w:cs="Times New Roman" w:ascii="Times New Roman" w:hAnsi="Times New Roman"/>
          <w:sz w:val="24"/>
          <w:szCs w:val="24"/>
        </w:rPr>
        <w:t xml:space="preserve"> ,  поставленный на голосование:                                                                                                                    «Утвердить штатное расписание в количестве 6-ти штатных единиц  с фондом оплаты труда в размере 74783-63 руб. на период с 01.01.2013г. по 30.06.2013г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 98;   Против  -  0;    Воздержался  -  7.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6</w:t>
      </w:r>
      <w:r>
        <w:rPr>
          <w:rFonts w:cs="Times New Roman" w:ascii="Times New Roman" w:hAnsi="Times New Roman"/>
          <w:sz w:val="24"/>
          <w:szCs w:val="24"/>
        </w:rPr>
        <w:t xml:space="preserve"> ,  поставленный на голосование:                                                                                                         «Утвердить план работ текущего и капитального  ремонта общего имущества  ж/дома на 2013год».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текущему ремонту:</w:t>
      </w:r>
      <w:r>
        <w:rPr>
          <w:rFonts w:cs="Times New Roman" w:ascii="Times New Roman" w:hAnsi="Times New Roman"/>
          <w:sz w:val="24"/>
          <w:szCs w:val="24"/>
        </w:rPr>
        <w:t xml:space="preserve"> (статья расходов «Содержание и ремонт жилья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Ремонт инженерных сетей.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2.Ремонт электрооборудования.                                                                                                                          3.Текущий ремонт подъездов, фасадов, отмостков, благоустройство территории, озеленение.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:   За – 102 ;   Против  - 0 ;    Воздержался  - 3 .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капитальному ремонту</w:t>
      </w:r>
      <w:r>
        <w:rPr>
          <w:rFonts w:cs="Times New Roman" w:ascii="Times New Roman" w:hAnsi="Times New Roman"/>
          <w:sz w:val="24"/>
          <w:szCs w:val="24"/>
        </w:rPr>
        <w:t>:  (статья расходов «Капремонт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Замена стальных труб  стояков холодной воды в 2-х комнатных квартирах, замена    индивидуальных приборов учета (водосчетчиков) и отсекающих вентилей.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 95;   Против  - 2 ;    Воздержался  - 8 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..№7</w:t>
      </w:r>
      <w:r>
        <w:rPr>
          <w:rFonts w:cs="Times New Roman" w:ascii="Times New Roman" w:hAnsi="Times New Roman"/>
          <w:sz w:val="24"/>
          <w:szCs w:val="24"/>
        </w:rPr>
        <w:t xml:space="preserve">,.поставленный..на..голосование:                                                                                                                     «Утвердить смету  по замене стальных труб стояков холодной воды в 2-х комнатных квартирах, индивидуальных приборов учета (водосчетчиков) и отсекающих вентилей на сумму 372569 руб.».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93 ;   Против  - 2 ;    Воздержался  -  10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Утвердить срок проведения капитального ремонта-- март 2013г.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95 ;   Против  - 3 ;    Воздержался  -  7.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..№8,</w:t>
      </w:r>
      <w:r>
        <w:rPr>
          <w:rFonts w:cs="Times New Roman" w:ascii="Times New Roman" w:hAnsi="Times New Roman"/>
          <w:sz w:val="24"/>
          <w:szCs w:val="24"/>
        </w:rPr>
        <w:t>.поставленный..на..голосование:                                                                                               «Признать работу правления ТСЖ «Станкостроитель» удовлетвори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  За – 99 ;   Против  - 0 ;    Воздержался  -  6.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9,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й на голосование:                                                                                                              «Утвердить список членов правления, достойных вознаграждения, в размере одна тыс.руб.каждому».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85"/>
        <w:gridCol w:w="916"/>
        <w:gridCol w:w="1481"/>
        <w:gridCol w:w="1555"/>
        <w:gridCol w:w="184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нева Т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   --50,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нина Л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  – 52,4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аева Т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  -- 41,9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рмистрова Н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  -- 75,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телова Л.Я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  -- 78,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горова С.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  -- 74,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ялова Г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  -- 83,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стойны вознаграждения в размере одна тыс. руб. члены правления: Корнева, Пронина, Бурмистрова, Коптелова, Егорова, Вя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прос №10, </w:t>
      </w:r>
      <w:r>
        <w:rPr>
          <w:rFonts w:cs="Times New Roman" w:ascii="Times New Roman" w:hAnsi="Times New Roman"/>
          <w:sz w:val="24"/>
          <w:szCs w:val="24"/>
        </w:rPr>
        <w:t>поставленный на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нать работу ревизионной комиссии (ревизора) удовлетворительн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шение:   За – 90 ;   Против  - 2 ;    Воздержался  -  9.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1,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й на голосование: « Выбрать в члены правления»: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685"/>
        <w:gridCol w:w="916"/>
        <w:gridCol w:w="1480"/>
        <w:gridCol w:w="1556"/>
        <w:gridCol w:w="1841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ъез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ъез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нева Т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нина Л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саева Т.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Шмонина Т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ъез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урмистрова Н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сленко Т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слякова Л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едорова Т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Ярыгина Л.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аринова Н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ъез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горова С.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зина Г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ялова Г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ыбрать в члены 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ъезд: Корнева - 53 голоса - 50,5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нина – 57 голосов – 54,3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Шмонина – 90 голосов – 85,7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ъезд: Бурмистрова - 89 голосов 84,8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есленко – 86 голосов – 81,9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Кислякова – 81 голос – 77,1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дъезд: Егорова – 89 голосов – 84,8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узина – 83 голоса – 79,0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ялова – 97 голосов – 92,4% от общего числа голосу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№12,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й на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брать в ревизионную комиссию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33"/>
        <w:gridCol w:w="1431"/>
        <w:gridCol w:w="1677"/>
        <w:gridCol w:w="2123"/>
      </w:tblGrid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ся»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а З.Ф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Л.Н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b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в..ревизионную..комисс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дъезд: Тихомирова- 90 голосов- 85,7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дъезд: Абдуллина -86 голосов – 81,9% от общего числа голосу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одъезд: Сомова – 72 голоса- 68,6% от общего числа голосу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№13,</w:t>
      </w:r>
      <w:r>
        <w:rPr>
          <w:rFonts w:cs="Times New Roman" w:ascii="Times New Roman" w:hAnsi="Times New Roman"/>
          <w:sz w:val="24"/>
          <w:szCs w:val="24"/>
        </w:rPr>
        <w:t xml:space="preserve"> поставленный на голос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Утвердить проект обязательных приложений к Договору управления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:   За – 72 ;   Против  - 2 ;    Воздержался  -  25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Утвердить изменения в уставе ТСЖ «Станкостроитель» (в связи с изменениями в законодательстве и с замечаниями Госжилинспекции)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Решение:   За – 72 ;   Против  - 2 ;    Воздержался  -  25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шение принято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                      Вялова Г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:                           Коптелова Л.Я.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пии отчетов ревизионной комиссии (ревизора) прилагаются отдельными файл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619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6195" cy="878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6195" cy="878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86195" cy="878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ревизора за 2013 год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ведена  проверка ведения документации по бухгалтерскому учету и анализу финансово-хозяйственной деятельности   ТСЖ «Станкостроитель» за 2013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начата 12 февраля 2014г., окончена 22 февраля 2014г.                                       Должностными лицами организации в проверяемом периоде являлись:                                                       председатель правления ТСЖ – Вялова Галина Юрьевна;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– Сафина Диля Магафуровна.                                                                                              Адрес местонахождения организации: г.Стерлитамак, ул.Одесская, 129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ой целью ревизионной комиссии (ревизора), в соответствии с законодательством РФ и нормативных актов, является контроль  работы правления, осуществляющего руководство финансово-хозяйственной деятельности ТСЖ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рядок работы комиссии (ревизора)  и ее полномочия регулируются положением о ревизионной комиссии (ревизоре), утвержденным общим собранием членов ТС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выборы ревизионной комиссии (ревизора) могут быть проведены досрочно по требованию не менее чем одной четверти общего числа членов ТСЖ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визионная комиссия (ревизор)  подотчетна только общему собранию членов ТСЖ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визор ТСЖ «Станкостроитель»  Тихомирова Н.В. проверяла достоверность, полноту бухгалтерского учета и отчетности;  целевое использование правлением ТСЖ денежных средств по назначению, в соответствии с утвержденным финансовым планом на 2013год. Проверка проводилась выборочным методом, база выборки составила не менее 60%.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вопросами проверки являлись:                                                                                                     1.Договорная дисциплина ТСЖ.                                                                                                                 2.Состояние бухгалтерского учета.                                                                                                            3. Начисление и выплата заработной плат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мер платы за коммунальные услуги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тчет Правления о финансовой деятельности за 2013год и план финансовой деятельности на 2014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ная дисципл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color w:val="000000"/>
          <w:sz w:val="24"/>
          <w:szCs w:val="24"/>
        </w:rPr>
        <w:t>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сточником поступления денежных средств ТСЖ на отчетный период является квартплата жильцов дома.  При проверке расчетов по подотчетным лицам установлено: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се расчеты в отчетном периоде велись только через расчетный счет Сбербанка РФ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ные деньги подотчетным лицам на хозяйственные нужды не выдавались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Расчеты со сторонними лицами на проведенные работы оформлены договорами подрядов, актами выполненных работ и соответствуют действующему законодательству.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Расходование денежных средств подтверждается финансовыми документам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е действовало в рамках полномочий, определенных законодательством и Уставом ТСЖ. Нарушения финансовой дисциплины не выявлены, нецелевое  расходование средств не обнаружен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ликвидацией арендодателя помещения, в августе 2014г. заключен новый договор аренды помещения с ИП Ишбаевой Зульфией Валиулловной. Арендная плата в месяц составила 4797,00 рубля. (в финансовом плане на 2013 год была заложена сумма 2500,00 рублей в месяц).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бухгалтерского учет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дение бухгалтерского учета в ТСЖ, подготовка и сдача отчетности, начисление и уплата налогов, банковские операции производятся в соответствии с ФЗ  «О бухгалтерском учете», нормами Налогового Кодекса, другими нормативными ак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СЖ «Станкостроитель» обеспечена сохранность документов. На момент прихода ревизионной комиссии все необходимые документы для проверки были предоставлен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говора с ресурсоснабжающими организациями.                                                                                         –  Авансовые отчеты.                                                                                                                                         –  Трудовые договора.                                                                                                                                                          –  Отчетность в ПФР, ИФНС, ФСС.                                                                                                            –  Ведомости начисления заработной платы за 2013год.                                                                            –   Штатное расписание на 2013год.                                                                                                         –   Накладные, счета-фактуры от поставщиков.                                                                                    -    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е и выплата заработной пла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ходе проверки начисления и выплаты заработной платы нарушений выявлено не было. Заработная плата за 2013г. начислена и выплачена в полном объеме в соответствии с утвержденным штатным расписани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ой города во исполнение указания прокуратуры РБ «Об усилении прокурорского надзора за соблюдением прав граждан на полную и своевременную оплату труда» совместно с Управлением труда и социальной защиты населения Минтруда РБ по г.Стерлитамак в период с 08 по 11 апреля 2013г. проведена проверка исполнения трудового законодательства в ТСЖ «Станкостроитель». Была проведена проверка штатного расписания, соответствия начисленных и выплаченных сумм заработной платы работников ТСЖ «Станкостроитель» утвержденному штатному расписа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136 Трудового кодекса РФ, заработная плата выплачивается  не реже чем каждые полмесяца. В нарушении ст.136 ТК РФ, ТСЖ «Станкостроитель» выплачивало заработную плату один раз в месяц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приняты следующие меры: внесены изменения в трудовые договора, заключенные с работниками, в которых устанавливаются конкретные сроки выплаты заработной платы 2 раза в месяц ( аванс, расчет). С апреля 2013г. заработная плата работникам ТСЖ «Станкостроитель» перечисляется 2 раза в месяц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платы за коммунальные услуги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спублике Башкортостан при расчете размера платы за коммунальные услуги по отоплению  действует постановление Правительства Российской Федерации от 23.05.06г. №307 «О порядке предоставления коммунальных услуг гражданам» до принятия Правительством Республики Башкортостан решения о применении порядка расчета размера платы за коммунальные услуги по отоплению, предусмотренного   Правилами предоставления коммунальных услуг, утвержденными постановлением Правительства Российской Федерации от 06.05.2011г. №354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 2013 году потребители платили не по факту за полученное тепло, а ежемесячно равными долями в течение всего года, с корректировкой один раз в  го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январе 2013 года сделан пересчет размера платы по отоплению за 2012 года исходя из фактически потребленного объема.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декабре 2013 года сделан пересчет размера платы по отоплению за 2013 года исходя из фактически потребленного объема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 xml:space="preserve">Внесены изменения в постановление Государственного комитета Республики Башкортостан по тарифам от 30 ноября 2012 г. № 683 «Об установлении тарифов на горячую воду в закрытой системе горячего водоснабжения,  поставляемую обществом с ограниченной ответственностью «Стерлитамакские Тепловые Сети». С 02.11.2013г.  установлен двухкомпонентный тариф на горячую воду (ХВС для ГВС+тепловая энергия на подогрев). </w:t>
      </w:r>
    </w:p>
    <w:p>
      <w:pPr>
        <w:pStyle w:val="Normal"/>
        <w:shd w:fill="F9FAFB" w:val="clear"/>
        <w:spacing w:lineRule="auto" w:line="240" w:before="203" w:after="203"/>
        <w:rPr>
          <w:rFonts w:ascii="Arial" w:hAnsi="Arial" w:cs="Arial"/>
          <w:color w:val="0B171E"/>
          <w:sz w:val="20"/>
          <w:szCs w:val="20"/>
          <w:lang w:eastAsia="ru-RU"/>
        </w:rPr>
      </w:pPr>
      <w:r>
        <w:rPr>
          <w:rFonts w:eastAsia="Arial" w:cs="Arial" w:ascii="Arial" w:hAnsi="Arial"/>
          <w:color w:val="0B171E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B171E"/>
          <w:sz w:val="20"/>
          <w:szCs w:val="20"/>
          <w:lang w:eastAsia="ru-RU"/>
        </w:rPr>
        <w:t xml:space="preserve">INCLUDEPICTURE  "http://uktgh.ru/doc/Archives/Tablitsa.png" \* MERGEFORMATINET </w:t>
      </w:r>
      <w:r>
        <w:rPr>
          <w:rFonts w:cs="Arial" w:ascii="Arial" w:hAnsi="Arial"/>
          <w:color w:val="0B171E"/>
          <w:sz w:val="20"/>
          <w:szCs w:val="20"/>
          <w:lang w:eastAsia="ru-RU"/>
        </w:rPr>
        <w:drawing>
          <wp:inline distT="0" distB="0" distL="0" distR="0">
            <wp:extent cx="4723130" cy="2237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 xml:space="preserve">За ноябрь 2013г. ООО «Стерлитамакские Тепловые Сети» выставило счет-фактуру ТСЖ «Станкостроитель» по двухкомпонентному тарифу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>Бухгалтерией ТСЖ «Станкостроитель» внесены изменения в квитанции оплаты по горячему водоснабжению в декабре 2013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>В соответствии с постановлением государственного комитета по тарифам №627 от 26.12.2013г. «Об установлении минимального размера взносов на капитальный ремонт общего имущества в МКД в зависимости от этажности дома по муниципальным районам и городским округам РБ» тариф на 2014 год составит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>5-ти этажный дом--- 5,20 руб./кв.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>9-ти этажный дом---5,80 руб./кВ.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B171E"/>
          <w:sz w:val="24"/>
          <w:szCs w:val="24"/>
          <w:shd w:fill="F9FAFB" w:val="clear"/>
        </w:rPr>
        <w:t>На  2014 год необходимо утвердить новый размер взносов на капитальный ремонт общего имущества дома (минимальный тариф или сверх минимального тарифа).</w:t>
      </w:r>
    </w:p>
    <w:p>
      <w:pPr>
        <w:pStyle w:val="Normal"/>
        <w:spacing w:lineRule="auto" w:line="36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B171E"/>
          <w:sz w:val="24"/>
          <w:szCs w:val="24"/>
          <w:shd w:fill="F9FAFB" w:val="clear"/>
        </w:rPr>
      </w:pPr>
      <w:r>
        <w:rPr>
          <w:rStyle w:val="StrongEmphasis"/>
          <w:rFonts w:eastAsia="Times New Roman" w:cs="Times New Roman" w:ascii="Times New Roman" w:hAnsi="Times New Roman"/>
          <w:color w:val="0B171E"/>
          <w:sz w:val="24"/>
          <w:szCs w:val="24"/>
          <w:shd w:fill="F9FAFB" w:val="clear"/>
        </w:rPr>
        <w:t xml:space="preserve">  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Отчет Правления ТСЖ о финансовой деятельности в 2013 году и                                           план финансовой деятельности на 2014год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Жилищного Кодекса Правление ТСЖ представило  «Отчет о финансовом состоянии и платежной дисциплине за 2013год» и «План финансовой деятельности на 2014год».  Предоставленные отчет и план достаточно полно отражают картину хозяйственной деятельности ТСЖ. Суммы произведенных затрат полностью подтверждаются первичными документами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на 2014 год сформирован с учетом исполнения предыдуще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ревизионной комиссии:                                       Тихомирова Н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. Информация о выполняемых работах (оказываемых услугах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t xml:space="preserve">Услуги, оказываемые управляющей организацией в отношении  общего имущества собственников помещений  в многоквартирном доме, из числа услуг, указанных в Правилах  содержания общего имущества в многоквартирном доме, утвержденных  постановлением  Правительства  Российской  Федерации                                       от 13 августа 2006г. №491: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Санитарные работы по содержанию помещений общего поль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метание полов во всех помещениях общего пользования;                                         Мытье полов в подъездах дома;                                                                                    Протирка пыли с колпаков светильников и подоконников в помещениях общего пользования;                                                                                                                         Влажная протирка подоконников, стен, дверей, отопительных приборов, почтовых ящиков в помещениях общего пользования;                                                             Влажная протирка плафонов, оконных решеток и чистка стекол;                              Уборка крыши дома, подъездных козырьков, чердачного и подвального помещения от мусор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Содержание земельного участка, входящего в состав общего имущества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дметание земельного участка в летний период;                                                       Уборка мусора с газонов;                                                                                                           Уборка мусора на контейнерных площадках;                                                                                 Высадка цветов и других  зеленых насаждений                                                                           Полив газонов, цветочных клумб и других зеленых насаждений;                                                                                     Стрижка газонов, прополка цветочных клумб от сорняков и рыхление почвы;                                                                                                                    Подрезка деревьев и кустов;                                                                                          Подготовка участка к зиме: уборка земельного участка от мусора и вскопка земли под клумбы;                                                                                                                                 Сдвижка и подметание снега при снегопаде;                                                                Ликвидация скользкости;                                                                                  Сбрасывание снега с крыш, удаление сосулек;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Услуги вывоза бытовых отходов и содержание лиф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воз твердых бытовых отходов;                                                                                                Вывоз крупногабаритного мусора;                                                                                       Содержание лифтов в надлежащем состоя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. Подготовка многоквартирного дома к сезонной эксплуата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крепление водосточных труб, колен и воронок;                                          Расконсервирование и ремонт поливочной системы;                                                          Консервация систем центрального отопления;                                                                          Ремонт просевших отмостков;                                                                                                                                  Замена разбитых стекол окон  в помещениях общего пользования;                                                               Ремонт чердачных и входных дверей;                                                                                   Ремонт, регулировка и испытание систем центрального отопления;                          Промывка и опрессовка центрального отопления;                                                                                  Утепление и прочистка дымовентиляционных каналов;                                         Консервация поливочной системы;                                                                                        Проверка состояния и ремонт продухов в цоколе здания;                                                                   Ремонт и утепление наружных водоразборных кранов;                                                                    Ремонт, укрепление входных дверей, установка пружин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 Проведение технических осмотров и мелкий ремонт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ведение технических осмотров и устранение незначительных неисправностей в системах водопровода и канализации, теплоснабжения, электротехнических устройств;                                                                                                                                     Проверка и ремонт общедомовых приборов учета;                                                                 Регулировка и наладка систем отоп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.Устранение аварий и выполнение заявок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ранение аварий в инженерных сетях;                                                                            Выполнение заявок Собственника, или пользующихся его помещением в этом многоквартирном доме лиц, по устранению недостат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. Прочие услуг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уги подрядных организаций: дератизация, дезинсекция, замеры сопротивления изоляции, проверка вентканалов;                                                                              Техническое обслуживание, госповерка, замена общедомовых приборов учета воды, тепла и узлов автоматики;                                                                             Аварийно-диспетчерское обслуживание;                                                                                     Услуги по управлению;                                                                                                                             Услуги банк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слуги, связанные с достижением целей управления многоквартирным домом, которые оказываются управляющей организацией (ТСЖ), в том числе:                                                      Услуги по обеспечению поставки в многоквартирный дом коммунальных ресурсов:                                                                                                                                   отопление;                                                                                                                                                    горячее водоснабжение;                                                                                                                   холодное водоснабжение и водоотведение;                                                                                                         электроснабжение;                                                                                                                    Для этого ТСЖ заключило договоры на поставку коммунальных ресурсов с ресурсоснабжающими организаци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«Стерлитамакские Тепловые сети» - договор энергоснабжения                                           (с теплоносителем сетевая вода) №01/0014 от  01.06.2012г.;                                                                                                                      ООО «Стерлитамакские Тепловые сети» - договор поставки коммунального ресурса  «Горячая вода»  №02/0014 от 01.06.2012г.;                                                                                                                                 ЗАО «ВСК»- договор на отпуск питьевой воды и прием сточных вод №37                           от 11.01.2011г. ;                                                                                                                                        ООО «ЭСКБ-ЮГ»  - договор электроснабжения №500242124  от 28.06.2011г.                                                         .  В соответствии с условиями указанных договоров ТСЖ осуществляет контроль за соблюдением условий договоров, качеством и количеством поставляемых коммунальных ресурсов, их исполнением, а также ведет их уч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ом доме установлены общедомовые приборы учета: отопления, горячего водоснабжения, холодного водоснабжения, электроснабжения. Установлены в подъездах энергосберегающие выключатели-датчики и энергосберегающие лампоч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) Информация о порядке и условиях оказания услуг по содержанию и ремонту общего имущества в многоквартирном доме:                                                                 а) </w:t>
      </w: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hd w:fill="FFFFFF" w:val="clear"/>
        <w:spacing w:lineRule="exact" w:line="187"/>
        <w:ind w:right="212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ГОВОР №_________</w:t>
      </w:r>
    </w:p>
    <w:p>
      <w:pPr>
        <w:pStyle w:val="Normal"/>
        <w:shd w:fill="FFFFFF" w:val="clear"/>
        <w:spacing w:lineRule="exact" w:line="187"/>
        <w:ind w:right="2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</w:t>
      </w:r>
    </w:p>
    <w:p>
      <w:pPr>
        <w:pStyle w:val="Normal"/>
        <w:shd w:fill="FFFFFF" w:val="clear"/>
        <w:spacing w:lineRule="exact" w:line="187"/>
        <w:ind w:right="21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  <w:tab w:val="left" w:pos="5170" w:leader="underscore"/>
          <w:tab w:val="left" w:pos="6370" w:leader="underscore"/>
          <w:tab w:val="left" w:pos="6864" w:leader="underscore"/>
        </w:tabs>
        <w:spacing w:before="18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терлитамак</w:t>
        <w:tab/>
        <w:t xml:space="preserve">                            «</w:t>
        <w:tab/>
        <w:t>_»</w:t>
        <w:softHyphen/>
        <w:softHyphen/>
        <w:t xml:space="preserve">  __________</w:t>
      </w:r>
      <w:r>
        <w:rPr>
          <w:rFonts w:cs="Times New Roman" w:ascii="Times New Roman" w:hAnsi="Times New Roman"/>
          <w:spacing w:val="-15"/>
          <w:sz w:val="24"/>
          <w:szCs w:val="24"/>
        </w:rPr>
        <w:t>20_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187" w:before="18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щество Собственников Жилья «Станкостроитель», именуемое в  дальнейшем  ТСЖ,  в   лице    председателя  правления   Вяловой  Галины Юрьевны,  действующего   на  основании   Устава,   с   одной   стороны   и ____________</w:t>
      </w:r>
    </w:p>
    <w:p>
      <w:pPr>
        <w:pStyle w:val="Normal"/>
        <w:shd w:fill="FFFFFF" w:val="clear"/>
        <w:tabs>
          <w:tab w:val="clear" w:pos="708"/>
          <w:tab w:val="left" w:pos="4762" w:leader="underscore"/>
        </w:tabs>
        <w:spacing w:lineRule="exact" w:line="18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йся   на   основании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42" w:leader="underscore"/>
        </w:tabs>
        <w:spacing w:lineRule="exact" w:line="18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ом (приобретателем в рассрочку)   жилого помещения     (квартиры)     № _______       многоквартирного     жилого     дома     №_129 по     улице Одесской города   Стерлитамака,    именуемый   в   дальнейшем   Собственник, действующий от своего имени (или по доверенности) № _______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 _______         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178" w:before="202" w:after="200"/>
        <w:ind w:right="38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решения общего собрания собственников (Протокол общего собрания собственников помещений в МКД, по адресу ул.Одесская,129 от 15.03.2010г.)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бственник передает, а ТСЖ принимает на себя полномочия по управлению </w:t>
      </w:r>
      <w:r>
        <w:rPr>
          <w:rFonts w:cs="Times New Roman" w:ascii="Times New Roman" w:hAnsi="Times New Roman"/>
          <w:sz w:val="24"/>
          <w:szCs w:val="24"/>
        </w:rPr>
        <w:t>многоквартирным домом, а именно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.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бор обслуживающих, ресурсоснабжающих и прочих организаций, а также заключение с ними </w:t>
      </w:r>
      <w:r>
        <w:rPr>
          <w:rFonts w:cs="Times New Roman" w:ascii="Times New Roman" w:hAnsi="Times New Roman"/>
          <w:sz w:val="24"/>
          <w:szCs w:val="24"/>
        </w:rPr>
        <w:t>договоров от своего имени, но в интересах Собственников и за счет Собственников жилья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1.1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ление интересов Собственников в органах государственной власти и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управления, контрольных, надзорных и иных органах, в судах, арбитражных судах, пере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сурсоснабжающими, обслуживающими и прочими организациями по вопросам, связанным с </w:t>
      </w:r>
      <w:r>
        <w:rPr>
          <w:rFonts w:cs="Times New Roman" w:ascii="Times New Roman" w:hAnsi="Times New Roman"/>
          <w:sz w:val="24"/>
          <w:szCs w:val="24"/>
        </w:rPr>
        <w:t>выполнением предмета настоящего Договора;</w:t>
      </w:r>
    </w:p>
    <w:p>
      <w:pPr>
        <w:pStyle w:val="Normal"/>
        <w:shd w:fill="FFFFFF" w:val="clear"/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1.3 Выполнение работ и оказание услуг по содержанию и текущему ремонту, а в случае принятия </w:t>
      </w:r>
      <w:r>
        <w:rPr>
          <w:rFonts w:cs="Times New Roman" w:ascii="Times New Roman" w:hAnsi="Times New Roman"/>
          <w:sz w:val="24"/>
          <w:szCs w:val="24"/>
        </w:rPr>
        <w:t xml:space="preserve">Собственниками соответствующего решения - выполнение работ по капитальному ремонту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стоятельно в полном объеме или частично, либо путем заключения договоров с подрядными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ями на отдельные виды работ и услуг по содержанию, текущему и капитальному ремонту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215765</wp:posOffset>
                </wp:positionH>
                <wp:positionV relativeFrom="paragraph">
                  <wp:posOffset>594995</wp:posOffset>
                </wp:positionV>
                <wp:extent cx="14605" cy="175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1.9pt;mso-wrap-distance-right:1.9pt;mso-wrap-distance-top:0pt;mso-wrap-distance-bottom:0pt;margin-top:46.85pt;mso-position-vertical-relative:text;margin-left:3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Контроль и требование исполнения договорных обязательств обслуживающими. ресурсоснабжающими и прочими организациями, приемка работ и услуг, выполненных и оказанных по заключенным договор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3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числение, сбор, расщепление и перерасчет платежей Собственника за содержание, текущий и </w:t>
      </w:r>
      <w:r>
        <w:rPr>
          <w:rFonts w:cs="Times New Roman" w:ascii="Times New Roman" w:hAnsi="Times New Roman"/>
          <w:sz w:val="24"/>
          <w:szCs w:val="24"/>
        </w:rPr>
        <w:t>капитальный ремонт, коммунальные и прочие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38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3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овление и фиксирование факта неисполнения или ненадлежащего исполнения договорных </w:t>
      </w:r>
      <w:r>
        <w:rPr>
          <w:rFonts w:cs="Times New Roman" w:ascii="Times New Roman" w:hAnsi="Times New Roman"/>
          <w:sz w:val="24"/>
          <w:szCs w:val="24"/>
        </w:rPr>
        <w:t>обязательств, участие в составлении соответствующи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34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тановление фактов причинения вреда имуществу Собствен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left="0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рка технического состояния Общего имуще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9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одготовка экономических расчетов по планируемым работам и/или услугам, касающимся 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ержания текущего и капитального ремонта, модернизации, приращения и реконструкции Общего </w:t>
      </w:r>
      <w:r>
        <w:rPr>
          <w:rFonts w:cs="Times New Roman" w:ascii="Times New Roman" w:hAnsi="Times New Roman"/>
          <w:sz w:val="24"/>
          <w:szCs w:val="24"/>
        </w:rPr>
        <w:t>имущества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1.10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нятие и хранение проектной, технической, а также исполнительной и иной документации на многоквартирный дом, внесение изменений и дополнений в указанную документацию в порядке, </w:t>
      </w:r>
      <w:r>
        <w:rPr>
          <w:rFonts w:cs="Times New Roman" w:ascii="Times New Roman" w:hAnsi="Times New Roman"/>
          <w:sz w:val="24"/>
          <w:szCs w:val="24"/>
        </w:rPr>
        <w:t>установленным законодательством РФ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178" w:before="0" w:after="0"/>
        <w:ind w:left="0" w:right="3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Хранение копий правоустанавливающих документов на помещения, а также документов, </w:t>
      </w:r>
      <w:r>
        <w:rPr>
          <w:rFonts w:cs="Times New Roman" w:ascii="Times New Roman" w:hAnsi="Times New Roman"/>
          <w:sz w:val="24"/>
          <w:szCs w:val="24"/>
        </w:rPr>
        <w:t>являющихся основанием для проживания граждан в помещ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178" w:before="0" w:after="0"/>
        <w:ind w:right="3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178" w:before="0" w:after="0"/>
        <w:ind w:left="0" w:righ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ассмотрение обращений, жалоб Собственников на действия (бездействие) обслуживающих, ресурсоснабжающих и прочих организа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178" w:before="0" w:after="0"/>
        <w:ind w:righ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178" w:before="0" w:after="0"/>
        <w:ind w:righ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3. Выдача Собственникам справок и иных документов в пределах своих полномоч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14.Ведение бухгалтерской, статистической и иной документаци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15.Распоряжение Общим имуществом: сдача в аренду, размещение оборудования,                                .       предоставление хозяйственного оборота Общего имущества на содержание, текущий и   .        .       капитальный ремонт, а также на иные цели устанавливаемые Собствен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6.Совершение других юридически значимых и иных действий, направленных на                          .       управление многоквартирным до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бщего имущества многоквартирного дома, виды работ по его содержанию и текущему ремонту перечислены в Приложениях №1 и №2, являющихся неотъемлемой частью догово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Настоящий Договор заключен на основании решения общего собрания собственников помещений в многоквартирном доме. Условия настоящего Договора являются одинаковыми для всех собственников помещений в МКД и определены в решении общего собрания собственников помещений в МКД от «____» _________ 20___ г. (протокол №____ от «____» _______ 20____г.) 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78" w:before="0" w:after="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 выполнении условий настоящего Договора Стороны руководствуются Конституюцией  Российской Федерации, Гражданским кодексом Российской Федерации,                                                       Жилищным кодексом  Российской Федераци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лами содержания общего имущества в                                                   многоквартирном доме и  Правилами предоставления коммунальных услуг собственникам и пользователям помещений в многоквартирных домах и жилых домов (утв. постановлением Правительства РФ от 6 мая 2011г. №354), утвержденными Правительством Российской Федерации, и иными положениями гражданского законодательства Российской Федерации.                               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178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178"/>
        <w:ind w:right="48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 xml:space="preserve">   Цель договора - обеспечение благоприятных и безопасных условий проживания граждан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длежащего содержания общего имущества в многоквартирном доме, а также предоставление коммунальных услуг Собственникам помещений в многоквартирном доме или лицам, пользующимися их </w:t>
      </w:r>
      <w:r>
        <w:rPr>
          <w:rFonts w:cs="Times New Roman" w:ascii="Times New Roman" w:hAnsi="Times New Roman"/>
          <w:sz w:val="24"/>
          <w:szCs w:val="24"/>
        </w:rPr>
        <w:t>помещениями в многоквартирном доме.</w:t>
      </w:r>
    </w:p>
    <w:p>
      <w:pPr>
        <w:pStyle w:val="Normal"/>
        <w:shd w:fill="FFFFFF" w:val="clear"/>
        <w:spacing w:lineRule="exact" w:line="178" w:before="192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hd w:fill="FFFFFF" w:val="clear"/>
        <w:spacing w:lineRule="exact" w:line="178" w:before="5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СЖ обязано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232" w:leader="underscore"/>
          <w:tab w:val="left" w:pos="6158" w:leader="underscore"/>
        </w:tabs>
        <w:spacing w:lineRule="exact" w:line="17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тупить к управлению многоквартирным домом, начиная с «___</w:t>
      </w:r>
      <w:r>
        <w:rPr>
          <w:rFonts w:cs="Times New Roman" w:ascii="Times New Roman" w:hAnsi="Times New Roman"/>
          <w:sz w:val="24"/>
          <w:szCs w:val="24"/>
        </w:rPr>
        <w:tab/>
        <w:t xml:space="preserve">»20___ года,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управление общим имуществом в многоквартирном доме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настоящего Договора и действующим законодательством Российской Федерации с наибольшей выгодой в интересах Собственника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178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 xml:space="preserve"> Оказывать Собственнику услуги по содержанию и выполнять работы по ремонту обще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ущества в многоквартирном доме в соответствии с перечнем и периодичностью, указанными 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ложениях к настоящему Договору, а также предоставлять коммунальные услуги Собственнику и пользующимся его помещением в этом многоквартирном доме лицам, в необходимых объемах,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ые для жизни, здоровья потребителей и не причиняющие вреда их имуществу. В том числ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1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7"/>
          <w:sz w:val="24"/>
          <w:szCs w:val="24"/>
        </w:rPr>
        <w:t>а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олодное водоснабжение;                                                                                                                                                                                      .        </w:t>
      </w:r>
      <w:r>
        <w:rPr>
          <w:rFonts w:cs="Times New Roman" w:ascii="Times New Roman" w:hAnsi="Times New Roman"/>
          <w:spacing w:val="-1"/>
          <w:sz w:val="24"/>
          <w:szCs w:val="24"/>
        </w:rPr>
        <w:t>б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рячее водоснабжение;                                                                                                                                          .        </w:t>
      </w:r>
      <w:r>
        <w:rPr>
          <w:rFonts w:cs="Times New Roman" w:ascii="Times New Roman" w:hAnsi="Times New Roman"/>
          <w:spacing w:val="-9"/>
          <w:sz w:val="24"/>
          <w:szCs w:val="24"/>
        </w:rPr>
        <w:t>в)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одоотведение;                                                                                                                                           .         </w:t>
      </w:r>
      <w:r>
        <w:rPr>
          <w:rFonts w:cs="Times New Roman" w:ascii="Times New Roman" w:hAnsi="Times New Roman"/>
          <w:spacing w:val="-7"/>
          <w:sz w:val="24"/>
          <w:szCs w:val="24"/>
        </w:rPr>
        <w:t>г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электроснабжение;                                                                                                                                               .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).газоснабжение;                                                                                                                                                   .        </w:t>
      </w:r>
      <w:r>
        <w:rPr>
          <w:rFonts w:cs="Times New Roman" w:ascii="Times New Roman" w:hAnsi="Times New Roman"/>
          <w:spacing w:val="-5"/>
          <w:sz w:val="24"/>
          <w:szCs w:val="24"/>
        </w:rPr>
        <w:t>е).</w:t>
      </w:r>
      <w:r>
        <w:rPr>
          <w:rFonts w:cs="Times New Roman" w:ascii="Times New Roman" w:hAnsi="Times New Roman"/>
          <w:spacing w:val="-2"/>
          <w:sz w:val="24"/>
          <w:szCs w:val="24"/>
        </w:rPr>
        <w:t>отопление (теплоснабжение);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.       </w:t>
      </w:r>
      <w:r>
        <w:rPr>
          <w:rFonts w:cs="Times New Roman" w:ascii="Times New Roman" w:hAnsi="Times New Roman"/>
          <w:spacing w:val="-2"/>
          <w:sz w:val="24"/>
          <w:szCs w:val="24"/>
        </w:rPr>
        <w:t>ж).лифтовое оборудование.</w:t>
      </w:r>
    </w:p>
    <w:p>
      <w:pPr>
        <w:pStyle w:val="Normal"/>
        <w:shd w:fill="FFFFFF" w:val="clear"/>
        <w:spacing w:lineRule="exact" w:line="178" w:before="5" w:after="200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коммунальных услуг не может быть ниже требований, установленных Правилами предоставления коммунальных услуг гражданам.</w:t>
      </w:r>
    </w:p>
    <w:p>
      <w:pPr>
        <w:pStyle w:val="Normal"/>
        <w:shd w:fill="FFFFFF" w:val="clear"/>
        <w:spacing w:lineRule="exact" w:line="178"/>
        <w:ind w:righ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3. Организовать круглосуточное аварийно-диспетчерское обслуживание многоквартирного дома, </w:t>
      </w:r>
      <w:r>
        <w:rPr>
          <w:rFonts w:cs="Times New Roman" w:ascii="Times New Roman" w:hAnsi="Times New Roman"/>
          <w:spacing w:val="-1"/>
          <w:sz w:val="24"/>
          <w:szCs w:val="24"/>
        </w:rPr>
        <w:t>принимать    круглосуточно    от    Собственников  и    пользующихся    его    помещением в</w:t>
      </w:r>
      <w:r>
        <w:rPr>
          <w:rFonts w:cs="Times New Roman" w:ascii="Times New Roman" w:hAnsi="Times New Roman"/>
          <w:sz w:val="24"/>
          <w:szCs w:val="24"/>
        </w:rPr>
        <w:t xml:space="preserve"> многоквартирном доме лиц, заявки по телефонам: 43-61-85 Мастеру ТСЖ.           Городская аварийная служба: Устранение аварийной ситуации в системе инженерного оборудования осуществляется: В рабочие дни – с 17.00 до 8.00 следующего дня; В предпраздничные дни – с 16.00 до 8.00 следующего дня; В выходные и праздничные дни – круглосуточно. Телефоны аварийной службы: 24-83-13; 24-46-29 (факс)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ранять аварии, а также выполнять заявки потребителей в сроки, установленные законодательством </w:t>
      </w:r>
      <w:r>
        <w:rPr>
          <w:rFonts w:cs="Times New Roman" w:ascii="Times New Roman" w:hAnsi="Times New Roman"/>
          <w:sz w:val="24"/>
          <w:szCs w:val="24"/>
        </w:rPr>
        <w:t>и настоящим Договором;</w:t>
      </w:r>
    </w:p>
    <w:p>
      <w:pPr>
        <w:pStyle w:val="Normal"/>
        <w:shd w:fill="FFFFFF" w:val="clear"/>
        <w:spacing w:lineRule="exact" w:line="178"/>
        <w:ind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1.4. Хранить и постоянно обновлять техническую документацию и относящиеся к управлению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м домом базы данных, вносить изменения в техническую документацию, </w:t>
      </w:r>
      <w:r>
        <w:rPr>
          <w:rFonts w:cs="Times New Roman" w:ascii="Times New Roman" w:hAnsi="Times New Roman"/>
          <w:spacing w:val="-1"/>
          <w:sz w:val="24"/>
          <w:szCs w:val="24"/>
        </w:rPr>
        <w:t>отражающие состояние дома, в соответствии с результатами проводимых осмо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2" w:before="0" w:after="0"/>
        <w:ind w:right="7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ссматривать предложения, заявления и жалобы от Собственника и лиц, пользующихся его </w:t>
      </w:r>
      <w:r>
        <w:rPr>
          <w:rFonts w:cs="Times New Roman" w:ascii="Times New Roman" w:hAnsi="Times New Roman"/>
          <w:sz w:val="24"/>
          <w:szCs w:val="24"/>
        </w:rPr>
        <w:t xml:space="preserve">помещением  в многоквартирном доме, вести их учет, принимать меры необходимые дл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ранения указанных в них недостатков в установленные сроки, вести учет устранения указанных недостатков. Не позднее 30 рабочих дней со дня получения письменного заявления информировать </w:t>
      </w:r>
      <w:r>
        <w:rPr>
          <w:rFonts w:cs="Times New Roman" w:ascii="Times New Roman" w:hAnsi="Times New Roman"/>
          <w:sz w:val="24"/>
          <w:szCs w:val="24"/>
        </w:rPr>
        <w:t>заявителя о решении, принятом по заявленному вопро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2" w:before="0" w:after="0"/>
        <w:ind w:right="7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2" w:before="0" w:after="0"/>
        <w:ind w:right="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формировать Собственника и пользующихся его помещением в многоквартирном дом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иц, о плановых перерывах предоставления коммунальных услуг не позднее, чем за 10 рабочих дней до начала перерыва, о причинах и предполагаемой продолжительности непредвиденных перерывов в </w:t>
      </w:r>
      <w:r>
        <w:rPr>
          <w:rFonts w:cs="Times New Roman" w:ascii="Times New Roman" w:hAnsi="Times New Roman"/>
          <w:sz w:val="24"/>
          <w:szCs w:val="24"/>
        </w:rPr>
        <w:t>предоставлении коммун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2" w:before="0" w:after="0"/>
        <w:ind w:right="67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воего имени и за свой счет заключить с ресурсоснабжаюшими организациями договоры 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и коммунальных ресурсов и водоотведении (приеме/сбросе сточных вод) с цел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ия коммунальными услугами Собственника и пользующихся его помещением в </w:t>
      </w:r>
      <w:r>
        <w:rPr>
          <w:rFonts w:cs="Times New Roman" w:ascii="Times New Roman" w:hAnsi="Times New Roman"/>
          <w:spacing w:val="-3"/>
          <w:sz w:val="24"/>
          <w:szCs w:val="24"/>
        </w:rPr>
        <w:t>многоквартирном доме лиц  в объемах и с качеством, согласно настоящего Договора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182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182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8. Информировать Собственника об изменении размера платы за жило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ещение и тарифов на коммунальные услуги не позднее, чем за 10 дней до даты </w:t>
      </w:r>
      <w:r>
        <w:rPr>
          <w:rFonts w:cs="Times New Roman" w:ascii="Times New Roman" w:hAnsi="Times New Roman"/>
          <w:sz w:val="24"/>
          <w:szCs w:val="24"/>
        </w:rPr>
        <w:t>представления платежных документов, на основании которых будет вноситься плата за жилое помещение и коммунальные услуги в ином размере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182"/>
        <w:ind w:right="43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9.</w:t>
      </w:r>
      <w:r>
        <w:rPr>
          <w:rFonts w:cs="Times New Roman" w:ascii="Times New Roman" w:hAnsi="Times New Roman"/>
          <w:sz w:val="24"/>
          <w:szCs w:val="24"/>
        </w:rPr>
        <w:tab/>
        <w:t xml:space="preserve">  Обеспечить Собственника и лиц, пользующихся его помещением в многоквартир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ме, информацией о телефонах аварийных служб путем </w:t>
      </w:r>
      <w:r>
        <w:rPr>
          <w:rFonts w:cs="Times New Roman" w:ascii="Times New Roman" w:hAnsi="Times New Roman"/>
          <w:sz w:val="24"/>
          <w:szCs w:val="24"/>
        </w:rPr>
        <w:t>размещения объявлений в подъездах многоквартирного дома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182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10.</w:t>
      </w:r>
      <w:r>
        <w:rPr>
          <w:rFonts w:cs="Times New Roman" w:ascii="Times New Roman" w:hAnsi="Times New Roman"/>
          <w:sz w:val="24"/>
          <w:szCs w:val="24"/>
        </w:rPr>
        <w:tab/>
        <w:t xml:space="preserve"> По требованию Собственника или лиц, пользующихся его помещением в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гоквартирном доме, выдавать в день обращения справки установленного образца и иные предусмотренные действующим </w:t>
      </w:r>
      <w:r>
        <w:rPr>
          <w:rFonts w:cs="Times New Roman" w:ascii="Times New Roman" w:hAnsi="Times New Roman"/>
          <w:sz w:val="24"/>
          <w:szCs w:val="24"/>
        </w:rPr>
        <w:t>законодательством документы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82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1.</w:t>
      </w:r>
      <w:r>
        <w:rPr>
          <w:rFonts w:cs="Times New Roman" w:ascii="Times New Roman" w:hAnsi="Times New Roman"/>
          <w:sz w:val="24"/>
          <w:szCs w:val="24"/>
        </w:rPr>
        <w:tab/>
        <w:t>Принять по акту в эксплуатацию индивидуальные приборы учета коммунальных услуг  Собственника. Опламбировать счетчики и фиксировать начальные показания приборов учета, с занесением данных по счетчикам в журнал регистрации контрольных показаний приборов учета. Заключить договор на техническое обслуживание и эксплуатацию квартирных приборов учета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182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позднее трех дней до проведения работ внутри помещения Собственника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согласовыват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ним, а в случае его отсутствия с лицами, пользующимися его помещением в многоквартирном доме время доступа в помещение, а при невозможности согласования, направить Собственнику письменное уведомление о необходимости проведения работ внутри пом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182" w:before="0" w:after="0"/>
        <w:ind w:right="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ккумулирование денежных средств на капитальный ремонт на расчетном счете ТСЖ, до принятия Собственниками помещений решения о проведении капитального ремо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182" w:before="0" w:after="0"/>
        <w:ind w:right="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8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экологические, санитарные и иные требования, установленные законодательством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в области охраны окружающей природной среды и здоровья человека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овывать вывоз отходов и контроль над выполнением графика удаления отходов из </w:t>
      </w:r>
      <w:r>
        <w:rPr>
          <w:rFonts w:cs="Times New Roman" w:ascii="Times New Roman" w:hAnsi="Times New Roman"/>
          <w:sz w:val="24"/>
          <w:szCs w:val="24"/>
        </w:rPr>
        <w:t>специально установленных контейнеров как лично, так и с привлечением специализированных организаци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8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5. На основании письменной заявки Собственника или иного законного пользователя помещений направлять своего сотрудника для составления акта, фиксирующего нанесение ущерба общему имуществу Многоквартирного дома или помещению(ям) Собственни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182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6. Ежегодно на общем собрании Собственников представлять отчет о выполнении договора управления за предыдущий год, размещать его в сети интернет  на городск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erlintamak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710045</wp:posOffset>
                </wp:positionH>
                <wp:positionV relativeFrom="paragraph">
                  <wp:posOffset>44450</wp:posOffset>
                </wp:positionV>
                <wp:extent cx="0" cy="4839970"/>
                <wp:effectExtent l="1270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9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3.5pt" to="528.35pt,384.5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ТСЖ </w:t>
      </w: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  <w:t>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06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ять работы по Договору самостоятельно в полном объеме или частично, либо путем </w:t>
      </w:r>
      <w:r>
        <w:rPr>
          <w:rFonts w:cs="Times New Roman" w:ascii="Times New Roman" w:hAnsi="Times New Roman"/>
          <w:sz w:val="24"/>
          <w:szCs w:val="24"/>
        </w:rPr>
        <w:t>привлечения треть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06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182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Информировать надзорные и контролирующие органы о несанкционированном переустройстве и </w:t>
      </w:r>
      <w:r>
        <w:rPr>
          <w:rFonts w:cs="Times New Roman" w:ascii="Times New Roman" w:hAnsi="Times New Roman"/>
          <w:spacing w:val="-2"/>
          <w:sz w:val="24"/>
          <w:szCs w:val="24"/>
        </w:rPr>
        <w:t>перепланировке помещений, общего имущества, а также об использовании их не по назнач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182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8"/>
        <w:ind w:right="24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.2..3.</w:t>
      </w:r>
      <w:r>
        <w:rPr>
          <w:rFonts w:cs="Times New Roman" w:ascii="Times New Roman" w:hAnsi="Times New Roman"/>
          <w:sz w:val="24"/>
          <w:szCs w:val="24"/>
        </w:rPr>
        <w:tab/>
        <w:t>Средства, полученные за счет экономии предоставляемых услуг (ресурсосбережение,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расчеты платежей и др.). До конца финансового года оставлять на своем расчетном счете и при составлении сметы расходов на последующий год направлять их на возмещение убытков, связанных с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редоставлением жилищно-коммунальных и прочих услуг, оплату дополнительных работ и услуг по </w:t>
      </w:r>
      <w:r>
        <w:rPr>
          <w:rFonts w:cs="Times New Roman" w:ascii="Times New Roman" w:hAnsi="Times New Roman"/>
          <w:sz w:val="24"/>
          <w:szCs w:val="24"/>
        </w:rPr>
        <w:t>содержанию и текущему ремонту, оплату работ по капитальному ремонт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озмещение убытков по </w:t>
      </w:r>
      <w:r>
        <w:rPr>
          <w:rFonts w:cs="Times New Roman" w:ascii="Times New Roman" w:hAnsi="Times New Roman"/>
          <w:sz w:val="24"/>
          <w:szCs w:val="24"/>
        </w:rPr>
        <w:t xml:space="preserve">деликатным отношениям, актам вандализма, штрафным санкциям;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8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В установленном, законодательными и нормативными актами, порядке взыскивать с должников сумму неплатежей и ущерба, нанесенного несвоевременной или неполной оплатой;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178"/>
        <w:ind w:right="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Ограничивать или приостанавливать подачу Собственнику, по своему выбору, коммунальных ресурсов, в случае неполной оплаты Собственником одной или нескольких жилищно-коммунальных услуг в порядке, установленным Правилами предоставления коммунальных услуг гражданам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178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6. Не учитывать показания неисправных, неопламбированных и с истекшим сроком                                           .      эксплуатации индивидуальных приборов учета</w:t>
      </w:r>
      <w:r>
        <w:rPr>
          <w:rFonts w:cs="Times New Roman" w:ascii="Times New Roman" w:hAnsi="Times New Roman"/>
          <w:sz w:val="24"/>
          <w:szCs w:val="24"/>
        </w:rPr>
        <w:t xml:space="preserve"> горячего, холодного  водоснабжения и       .                                                  .  электроэнергии, производить расчет потребления коммунальных услуг в первые три                        .   месяца по объемам среднемесячного потребления за прошлый период, а по истечении               .     этого срока-  по нормативу потребления 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178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Проводить проверку показаний индивидуальных приборов учета Собственника.                        .  В случае несоответствия данных, предоставленных Собственником, проводить                               .     перерасчет размера платы коммунальных услуг на основании фактических показаний                         .       индивидуальных приборов уч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178"/>
        <w:ind w:right="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Готовить предложения по установлению размеров обязательных платежей собственников помещений МКД за управление, содержание и ремонт общего имущества на основе годового финансового плана (сметы доходов и расходов) и выносить их на рассмотрение и утверждение общего собрания членов ТСЖ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178"/>
        <w:ind w:right="2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3.1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ередать ТСЖ полномочия по управлению многоквартирным домом, </w:t>
      </w:r>
      <w:r>
        <w:rPr>
          <w:rFonts w:cs="Times New Roman" w:ascii="Times New Roman" w:hAnsi="Times New Roman"/>
          <w:sz w:val="24"/>
          <w:szCs w:val="24"/>
        </w:rPr>
        <w:t>предусмотренные  п.   1.1 настоящего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носить плату за содержание, текущий ремонт, коммунальные услуги и капитальный ремонт в порядке и в </w:t>
      </w:r>
      <w:r>
        <w:rPr>
          <w:rFonts w:cs="Times New Roman" w:ascii="Times New Roman" w:hAnsi="Times New Roman"/>
          <w:sz w:val="24"/>
          <w:szCs w:val="24"/>
        </w:rPr>
        <w:t>сроки, предусмотренные настоящи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1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спользовать помещение по его назначению и поддерживать его в надлежащ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режно относиться к общему имуществу, объектам благоустройства придомовой территории, </w:t>
      </w:r>
      <w:r>
        <w:rPr>
          <w:rFonts w:cs="Times New Roman" w:ascii="Times New Roman" w:hAnsi="Times New Roman"/>
          <w:sz w:val="24"/>
          <w:szCs w:val="24"/>
        </w:rPr>
        <w:t>зеленым насажд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 свой счет осуществлять содержание и ремонт принадлежащего Собственнику имущества и </w:t>
      </w:r>
      <w:r>
        <w:rPr>
          <w:rFonts w:cs="Times New Roman" w:ascii="Times New Roman" w:hAnsi="Times New Roman"/>
          <w:spacing w:val="-1"/>
          <w:sz w:val="24"/>
          <w:szCs w:val="24"/>
        </w:rPr>
        <w:t>оборудования, находящегося внутри помещения, не относящегося к общему имуществ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блюдать права и законные интересы соседей, правила пользования жилыми помещениями, а </w:t>
      </w:r>
      <w:r>
        <w:rPr>
          <w:rFonts w:cs="Times New Roman" w:ascii="Times New Roman" w:hAnsi="Times New Roman"/>
          <w:sz w:val="24"/>
          <w:szCs w:val="24"/>
        </w:rPr>
        <w:t>также Правила пользования, содержания общего имущества Собственников помещений в многоквартирном доме. В том числе: соблюдать чистоту и порядок в местах общего пользования, выносить мусор и пищевые отходы в специально отведенные для них места, не допускать сбрасывания в санитарный узел мусора и отходов, засоряющих канализацию, не сливать жидкие пищевые отходы в мусоропров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178" w:before="0" w:after="0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178"/>
        <w:ind w:right="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3.7.</w:t>
      </w:r>
      <w:r>
        <w:rPr>
          <w:rFonts w:cs="Times New Roman" w:ascii="Times New Roman" w:hAnsi="Times New Roman"/>
          <w:sz w:val="24"/>
          <w:szCs w:val="24"/>
        </w:rPr>
        <w:tab/>
        <w:t xml:space="preserve"> Соблюдать правила пожарной безопасности при пользовании электрическими,</w:t>
        <w:br/>
        <w:t>электромеханическими, газовыми и другими прибор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178" w:before="0" w:after="0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авливать, подключать и использовать электробытовые приборы высокой мощности только </w:t>
      </w:r>
      <w:r>
        <w:rPr>
          <w:rFonts w:cs="Times New Roman" w:ascii="Times New Roman" w:hAnsi="Times New Roman"/>
          <w:spacing w:val="-2"/>
          <w:sz w:val="24"/>
          <w:szCs w:val="24"/>
        </w:rPr>
        <w:t>после получения, в порядке установленном законодательством, соответствующего раз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178" w:before="0" w:after="0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178" w:before="0" w:after="0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 допускать установки самодельных предохранительных устройств, загромождения коридоров, </w:t>
      </w:r>
      <w:r>
        <w:rPr>
          <w:rFonts w:cs="Times New Roman" w:ascii="Times New Roman" w:hAnsi="Times New Roman"/>
          <w:sz w:val="24"/>
          <w:szCs w:val="24"/>
        </w:rPr>
        <w:t>проходов, лестничных клеток, запасных вы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exact" w:line="178" w:before="0" w:after="0"/>
        <w:ind w:right="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17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3.10.</w:t>
      </w:r>
      <w:r>
        <w:rPr>
          <w:rFonts w:cs="Times New Roman" w:ascii="Times New Roman" w:hAnsi="Times New Roman"/>
          <w:sz w:val="24"/>
          <w:szCs w:val="24"/>
        </w:rPr>
        <w:t xml:space="preserve"> Немедленно сообщать ТСЖ о сбоях в работе инженерных систем и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борудования и других неисправностях общего имущества, в необходимых случаях сообщать о них в </w:t>
      </w:r>
      <w:r>
        <w:rPr>
          <w:rFonts w:cs="Times New Roman" w:ascii="Times New Roman" w:hAnsi="Times New Roman"/>
          <w:sz w:val="24"/>
          <w:szCs w:val="24"/>
        </w:rPr>
        <w:t>аварийно-диспетчерскую служб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17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оставлять ТСЖ информацию о лицах (контактные телефоны, адреса), имеющих доступ в помещение в случае временного отсутствия Собственника на случай проведения </w:t>
      </w:r>
      <w:r>
        <w:rPr>
          <w:rFonts w:cs="Times New Roman" w:ascii="Times New Roman" w:hAnsi="Times New Roman"/>
          <w:sz w:val="24"/>
          <w:szCs w:val="24"/>
        </w:rPr>
        <w:t>аварийн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17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17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кать в помещение должностных лиц предприятий и организаций, имеющих прав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дения работ с установками электро-, тепло-, водоснабжения, канализации, для прове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илактических работ, устранения аварий, осмотра инженерного оборудования, приборов учета и </w:t>
      </w:r>
      <w:r>
        <w:rPr>
          <w:rFonts w:cs="Times New Roman" w:ascii="Times New Roman" w:hAnsi="Times New Roman"/>
          <w:sz w:val="24"/>
          <w:szCs w:val="24"/>
        </w:rPr>
        <w:t>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17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17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момента получения сообщения (уведомления) от ТСЖ по телефону ил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ым способом (по факсу, почте и </w:t>
      </w:r>
      <w:r>
        <w:rPr>
          <w:rFonts w:cs="Times New Roman" w:ascii="Times New Roman" w:hAnsi="Times New Roman"/>
          <w:sz w:val="24"/>
          <w:szCs w:val="24"/>
        </w:rPr>
        <w:t>т.д.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Собственник должен явиться в указанное число и время в ТСЖ. В случае невозможности прибыть в назначенное время,  согласовать с ТСЖ другое удобное для Собственника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exact" w:line="178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178" w:before="14" w:after="20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Не передавать предусмотренные п.1.1. настоящего Договора права другим управляющим организациям в период действия настоящего Договор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178"/>
        <w:ind w:right="3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3.15.</w:t>
      </w:r>
      <w:r>
        <w:rPr>
          <w:rFonts w:cs="Times New Roman" w:ascii="Times New Roman" w:hAnsi="Times New Roman"/>
          <w:sz w:val="24"/>
          <w:szCs w:val="24"/>
        </w:rPr>
        <w:tab/>
        <w:t>В течение 3 (трех) календарных дней с момента государственной регистрации права</w:t>
        <w:br/>
        <w:t>собственности на помещение представить в ТСЖ копию Свидетельства о</w:t>
        <w:br/>
        <w:t>регистрации такого права и оригинал для сверки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178"/>
        <w:ind w:right="38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3.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Извещать ТСЖ о количестве граждан, проживающих совместно в жилом</w:t>
        <w:br/>
      </w:r>
      <w:r>
        <w:rPr>
          <w:rFonts w:cs="Times New Roman" w:ascii="Times New Roman" w:hAnsi="Times New Roman"/>
          <w:sz w:val="24"/>
          <w:szCs w:val="24"/>
        </w:rPr>
        <w:t>.          помещении для расчетов платежей за коммунальные услуг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178"/>
        <w:ind w:right="24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3.1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тором он проживает (когда ремонт или реконструкция не могут быть произведены без выселения), </w:t>
      </w:r>
      <w:r>
        <w:rPr>
          <w:rFonts w:cs="Times New Roman" w:ascii="Times New Roman" w:hAnsi="Times New Roman"/>
          <w:sz w:val="24"/>
          <w:szCs w:val="24"/>
        </w:rPr>
        <w:t>предоставляемое ТСЖ жилое помещение отвечающее санитарным и техническим требованиям;</w:t>
      </w:r>
    </w:p>
    <w:p>
      <w:pPr>
        <w:pStyle w:val="Normal"/>
        <w:shd w:fill="FFFFFF" w:val="clear"/>
        <w:spacing w:lineRule="exact" w:line="178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9. При наличии индивидуальных приборов учета воды и электроэнергии 24-25 числа каждого месяца передать показания водосчетчиков и показания электроэнергии бухгалтеру. В случае, если Собственник не сообщает показания своего прибора учета или его счетчик сломался, в первые три месяца расчет за коммунальные услуги осуществляется по объемам среднемесячного потребления  за прошлый период, а по истечению этого срока-по нормативу потребления коммунальных услуг. </w:t>
      </w:r>
    </w:p>
    <w:p>
      <w:pPr>
        <w:pStyle w:val="Normal"/>
        <w:shd w:fill="FFFFFF" w:val="clear"/>
        <w:spacing w:lineRule="exact" w:line="178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0. Следить за исправностью и сроком эксплуатации индивидуальных приборов учета воды и электроэнергии, проверку и замену индивидуальных приборов учета  производить за свой счет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78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78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Собственник вправе: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78"/>
        <w:rPr>
          <w:rFonts w:ascii="Times New Roman" w:hAnsi="Times New Roman" w:cs="Times New Roman"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4.1. Осуществлять контроль над выполнением ТСЖ  обязательств по настоящему Договору, в ходе которого участвовать в осмотрах общего имущества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78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4.2.</w:t>
      </w:r>
      <w:r>
        <w:rPr>
          <w:rFonts w:cs="Times New Roman" w:ascii="Times New Roman" w:hAnsi="Times New Roman"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ивлекать за счет Собственников для контроля качества выполняемых работ и предоставляемых услуг по настоящему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ов, оформленное в письменном виде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78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2.4.3.Требовать от ТСЖ ежегодного представления отчета о выполнении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178" w:before="0" w:after="0"/>
        <w:ind w:right="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4.4. Владеть, пользоваться и распоряжаться помещением и принадлежащим ему                                                                       .        имуществом </w:t>
      </w:r>
      <w:r>
        <w:rPr>
          <w:rFonts w:cs="Times New Roman" w:ascii="Times New Roman" w:hAnsi="Times New Roman"/>
          <w:sz w:val="24"/>
          <w:szCs w:val="24"/>
        </w:rPr>
        <w:t>находящимся внутри помещения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178" w:before="0" w:after="0"/>
        <w:ind w:right="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178" w:before="0" w:after="0"/>
        <w:ind w:right="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4.5. Требовать изменения размера платы за коммунальные услуги при предоставлении                                         .   коммунальных услуг ненадлежащего качества и /или с перерывами, превышающими                                       .        установленную продолжительность, в порядке, установленном Правилами предоставления    .      .        коммунальных услуг гражданам, утвержденными Правительством Российской                        .                                                                   .      Федераци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spacing w:lineRule="exact" w:line="178" w:before="0" w:after="0"/>
        <w:ind w:right="67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2.4.5. </w:t>
      </w:r>
      <w:r>
        <w:rPr>
          <w:rFonts w:cs="Times New Roman" w:ascii="Times New Roman" w:hAnsi="Times New Roman"/>
          <w:sz w:val="24"/>
          <w:szCs w:val="24"/>
        </w:rPr>
        <w:t>Требовать, в установленном законом порядке, возмещения убытков понесенных по                                         .          вине ТСЖ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7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178"/>
        <w:rPr>
          <w:rFonts w:ascii="Times New Roman" w:hAnsi="Times New Roman" w:cs="Times New Roman"/>
          <w:b/>
          <w:b/>
          <w:bCs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 xml:space="preserve">Собственник </w:t>
      </w: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  <w:t xml:space="preserve">не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впр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ind w:right="2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водить переоборудование инженерных систем и оборудования относящегося к общему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муществу, а также проводить переустройство и перепланировку жилого помещения без получения </w:t>
      </w:r>
      <w:r>
        <w:rPr>
          <w:rFonts w:cs="Times New Roman" w:ascii="Times New Roman" w:hAnsi="Times New Roman"/>
          <w:sz w:val="24"/>
          <w:szCs w:val="24"/>
        </w:rPr>
        <w:t>соответствующего раз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порядке установленно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ind w:right="24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ind w:right="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станавливать, подключать и использовать электробытовые приборы и машины мощность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вышающей технические возможности внутридомовой электрической сети, дополнительные секции </w:t>
      </w:r>
      <w:r>
        <w:rPr>
          <w:rFonts w:cs="Times New Roman" w:ascii="Times New Roman" w:hAnsi="Times New Roman"/>
          <w:sz w:val="24"/>
          <w:szCs w:val="24"/>
        </w:rPr>
        <w:t>приборов отопления, регулирующую и запорную армату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ind w:right="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ind w:right="6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пользовать теплоноситель в инженерных системах отопления не по прямому назначению </w:t>
      </w:r>
      <w:r>
        <w:rPr>
          <w:rFonts w:cs="Times New Roman" w:ascii="Times New Roman" w:hAnsi="Times New Roman"/>
          <w:sz w:val="24"/>
          <w:szCs w:val="24"/>
        </w:rPr>
        <w:t>(проведение слива воды из инженерных систем и приборов отоп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ind w:right="62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Нарушать имеющиеся схемы учета поставки коммуналь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78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</w:t>
      </w:r>
      <w:r>
        <w:rPr>
          <w:rFonts w:cs="Times New Roman" w:ascii="Times New Roman" w:hAnsi="Times New Roman"/>
          <w:spacing w:val="-2"/>
          <w:sz w:val="24"/>
          <w:szCs w:val="24"/>
        </w:rPr>
        <w:t>гигиеническим нормативам, не имеющие технических паспортов, сертифика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178" w:before="0" w:after="0"/>
        <w:ind w:right="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уществлять выдел в натуре своей доли в праве общей собственности на общее имущество в </w:t>
      </w:r>
      <w:r>
        <w:rPr>
          <w:rFonts w:cs="Times New Roman" w:ascii="Times New Roman" w:hAnsi="Times New Roman"/>
          <w:sz w:val="24"/>
          <w:szCs w:val="24"/>
        </w:rPr>
        <w:t>многоквартирном до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178" w:before="0" w:after="0"/>
        <w:ind w:right="19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exact" w:line="178" w:before="0" w:after="0"/>
        <w:ind w:right="1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чуждать свою долю в праве общей собственности на общее имущество в многоквартирн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ме, а также совершать иные действия, влекущие за собой передачу этой доли отдельно от права </w:t>
      </w:r>
      <w:r>
        <w:rPr>
          <w:rFonts w:cs="Times New Roman" w:ascii="Times New Roman" w:hAnsi="Times New Roman"/>
          <w:sz w:val="24"/>
          <w:szCs w:val="24"/>
        </w:rPr>
        <w:t>собственности на помещение.</w:t>
      </w:r>
    </w:p>
    <w:p>
      <w:pPr>
        <w:pStyle w:val="Normal"/>
        <w:shd w:fill="FFFFFF" w:val="clear"/>
        <w:spacing w:lineRule="exact" w:line="178" w:before="18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Размер и порядок опла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5088" w:leader="none"/>
        </w:tabs>
        <w:autoSpaceDE w:val="false"/>
        <w:spacing w:lineRule="exact" w:line="178" w:before="5" w:after="0"/>
        <w:ind w:right="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 платы за содержание и ремонт жилого помещения в МКД, на момент заключения        .   настоящего договора определен в приложении №4, что обеспечивает содержание общего                                      .имущества в соответствии  с требованиями   законодательства РФ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  <w:tab w:val="left" w:pos="4474" w:leader="underscore"/>
        </w:tabs>
        <w:autoSpaceDE w:val="false"/>
        <w:spacing w:lineRule="exact" w:line="1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178" w:before="0" w:after="0"/>
        <w:ind w:left="0"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 за коммунальные услуги устанавливается решением Совета городского округа город Стерлитамак и Государственным комитетом РБ по тариф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178" w:before="0" w:after="0"/>
        <w:ind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178"/>
        <w:ind w:right="5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681470</wp:posOffset>
                </wp:positionH>
                <wp:positionV relativeFrom="paragraph">
                  <wp:posOffset>175260</wp:posOffset>
                </wp:positionV>
                <wp:extent cx="0" cy="4776470"/>
                <wp:effectExtent l="17145" t="0" r="171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64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13.8pt" to="526.1pt,389.8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3.3. Размер платы за содержание и текущий ремонт жилого помещения в многоквартирном доме ежегодно  пересматривается с учетом инфляционных и иных процессов, утверждается общим собранием членов ТСЖ и отражается в протоколе общего собрания, сообщение о размерах платы вывешивается на доске объявлений и в сети интернет на городск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erlitamak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4. Расчетный период для оплаты услуг и работ по настоящему договору устанавливается в  .                       . один    </w:t>
      </w:r>
      <w:r>
        <w:rPr>
          <w:rFonts w:cs="Times New Roman" w:ascii="Times New Roman" w:hAnsi="Times New Roman"/>
          <w:sz w:val="24"/>
          <w:szCs w:val="24"/>
        </w:rPr>
        <w:t>календарный месяц;</w:t>
      </w:r>
    </w:p>
    <w:p>
      <w:pPr>
        <w:pStyle w:val="Normal"/>
        <w:shd w:fill="FFFFFF" w:val="clear"/>
        <w:spacing w:lineRule="exact" w:line="17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5. Собственник помещения производит оплату путем внесения денежных средств на расчетный счет </w:t>
      </w:r>
      <w:r>
        <w:rPr>
          <w:rFonts w:cs="Times New Roman" w:ascii="Times New Roman" w:hAnsi="Times New Roman"/>
          <w:sz w:val="24"/>
          <w:szCs w:val="24"/>
        </w:rPr>
        <w:t>ТСЖ.;</w:t>
      </w:r>
    </w:p>
    <w:p>
      <w:pPr>
        <w:pStyle w:val="Normal"/>
        <w:shd w:fill="FFFFFF" w:val="clear"/>
        <w:spacing w:lineRule="exact" w:line="178" w:before="10" w:after="200"/>
        <w:ind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Собственник помещения производит оплату по счет-квитанции, выставляемой ТСЖ.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178"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ик помещения производит оплату равномерно в течение года;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3240" w:leader="none"/>
        </w:tabs>
        <w:spacing w:lineRule="exact" w:line="178"/>
        <w:ind w:right="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3.8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использование помещений Собственником не является основанием невнесения платы за жилое </w:t>
      </w:r>
      <w:r>
        <w:rPr>
          <w:rFonts w:cs="Times New Roman" w:ascii="Times New Roman" w:hAnsi="Times New Roman"/>
          <w:sz w:val="24"/>
          <w:szCs w:val="24"/>
        </w:rPr>
        <w:t>помещение и коммунальные услуги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178" w:before="5" w:after="20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Собственник, несвоевременно и не полностью внесший плату за жилое помещение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коммунальные услуги (должник), обязан уплатить ТСЖ  пени в размере одно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хсотой ставки рефинансирования Центрального банка РФ, действующей на момент оплаты, от </w:t>
      </w:r>
      <w:r>
        <w:rPr>
          <w:rFonts w:cs="Times New Roman" w:ascii="Times New Roman" w:hAnsi="Times New Roman"/>
          <w:sz w:val="24"/>
          <w:szCs w:val="24"/>
        </w:rPr>
        <w:t>невыплаченной в срок суммы, за каждый день просрочки, начиная со следующего дня после наступления установленного срока оплаты по день фактической выплаты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178" w:before="5" w:after="0"/>
        <w:ind w:left="0" w:righ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вносит плату ежемесячно до десятого числа месяца, следующего за истекши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сяцем, на основании выставляемого ему платежного документа, представленного не позднее второго </w:t>
      </w:r>
      <w:r>
        <w:rPr>
          <w:rFonts w:cs="Times New Roman" w:ascii="Times New Roman" w:hAnsi="Times New Roman"/>
          <w:spacing w:val="-2"/>
          <w:sz w:val="24"/>
          <w:szCs w:val="24"/>
        </w:rPr>
        <w:t>числа месяца, следующего за истекшим месяцем, на расчетный счет ТСЖ.</w:t>
      </w:r>
    </w:p>
    <w:p>
      <w:pPr>
        <w:pStyle w:val="Normal"/>
        <w:shd w:fill="FFFFFF" w:val="clear"/>
        <w:spacing w:lineRule="exact" w:line="178" w:before="182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spacing w:lineRule="exact" w:line="178" w:before="182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spacing w:lineRule="exact" w:line="178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 Стороны при неисполнении или ненадлежащем исполнении предусмотренных                               . настоящ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оговором обязательств несут ответственность, предусмотренную                                       .     действующим законодательством </w:t>
      </w:r>
      <w:r>
        <w:rPr>
          <w:rFonts w:cs="Times New Roman" w:ascii="Times New Roman" w:hAnsi="Times New Roman"/>
          <w:sz w:val="24"/>
          <w:szCs w:val="24"/>
        </w:rPr>
        <w:t>РФ;</w:t>
      </w:r>
    </w:p>
    <w:p>
      <w:pPr>
        <w:pStyle w:val="Normal"/>
        <w:shd w:fill="FFFFFF" w:val="clear"/>
        <w:spacing w:lineRule="exact" w:line="178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СЖ берет на себя ответственность за безопасную эксплуатацию лифтового хозяйства с         .      привлечением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178" w:before="1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4.3. ТСЖ не несет ответственности по обязательствам треть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178" w:before="1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178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4. ТСЖ не несет ответственность по срокам, объему и качеству жилищных услуг </w:t>
      </w:r>
      <w:r>
        <w:rPr>
          <w:rFonts w:cs="Times New Roman" w:ascii="Times New Roman" w:hAnsi="Times New Roman"/>
          <w:sz w:val="24"/>
          <w:szCs w:val="24"/>
        </w:rPr>
        <w:t>при                  .   .  неоплате, либо несвоевременному внесению платы за жилье, коммунальные и иные                            .      предоставленные собственнику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178" w:before="0" w:after="0"/>
        <w:ind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178" w:before="0" w:after="0"/>
        <w:ind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онтроль за выполнением обязательств по договору управления возложен на ревизионную комиссию (ревизор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членов правления ТСЖ. Контроль по исполнению договора осуществляется посредством: проведения проверок финансовой деятельности ТСЖ ревизионной комиссией (ревизором), результат проверок отражается в отчете ревизионной комиссии (ревизора). Члены правления осуществляют контроль посредством: осмотра (измерений, испытаний) общего имущества дома; проверки технического состояния общего имущества МКД и инженерного оборудования; профилактического осмотра кровель, подвала и других объектов общего имущества и инженерного оборудования, участвуют в приемке всех видов выполненных работ.</w:t>
      </w:r>
    </w:p>
    <w:p>
      <w:pPr>
        <w:pStyle w:val="Normal"/>
        <w:shd w:fill="FFFFFF" w:val="clear"/>
        <w:spacing w:lineRule="exact" w:line="178" w:before="187" w:after="20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178" w:before="187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и расторжение настоящего договора</w:t>
      </w:r>
    </w:p>
    <w:p>
      <w:pPr>
        <w:pStyle w:val="Normal"/>
        <w:shd w:fill="FFFFFF" w:val="clear"/>
        <w:spacing w:lineRule="exact" w:line="178" w:before="187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стоящий Договор считается заключенным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говор заключен на пять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178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178" w:before="5" w:after="20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6681470</wp:posOffset>
                </wp:positionH>
                <wp:positionV relativeFrom="paragraph">
                  <wp:posOffset>630555</wp:posOffset>
                </wp:positionV>
                <wp:extent cx="0" cy="41465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1pt,49.65pt" to="526.1pt,82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  <w:t xml:space="preserve"> Изменение или расторжение настоящего Договора осуществляются в порядк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усмотренном гражданским законодательством и положениями настоящего Договора. Решение об изменении или расторжении настоящего Договора принимается общим собранием собственнико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мещений в многоквартирном доме в соответствии с Жилищным кодексом Российской Федераци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менение настоящего Договора оформляется путем составления дополнительного соглашения к </w:t>
      </w:r>
      <w:r>
        <w:rPr>
          <w:rFonts w:cs="Times New Roman" w:ascii="Times New Roman" w:hAnsi="Times New Roman"/>
          <w:sz w:val="24"/>
          <w:szCs w:val="24"/>
        </w:rPr>
        <w:t>настоящему Договору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178"/>
        <w:ind w:right="24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случае досрочного расторжения Договора в соответствии с главой 29 Гражданск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 ТСЖ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бязано за 30 дней до прекращения действия Договора передать техническую 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(базы данных), и иные связанные с управлением домом документы вновь выбра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правляющей организации, товариществу собственников жилья либо жилищному кооперативу ил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ному специализированному потребительскому кооперативу. Либо в случае выбора непосредственного </w:t>
      </w:r>
      <w:r>
        <w:rPr>
          <w:rFonts w:cs="Times New Roman" w:ascii="Times New Roman" w:hAnsi="Times New Roman"/>
          <w:sz w:val="24"/>
          <w:szCs w:val="24"/>
        </w:rPr>
        <w:t xml:space="preserve">управления таким домом собственниками помещений  одному из собственников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казанному в решении общего собрания собственников о выборе способа управления  дом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ли, если такой собственник не указан, любому собственнику помещения в таком доме, при этом </w:t>
      </w:r>
      <w:r>
        <w:rPr>
          <w:rFonts w:cs="Times New Roman" w:ascii="Times New Roman" w:hAnsi="Times New Roman"/>
          <w:sz w:val="24"/>
          <w:szCs w:val="24"/>
        </w:rPr>
        <w:t>сведения о таком собственнике размещаются Управляющей организацией в подъездах многоквартирного дома.</w:t>
      </w:r>
    </w:p>
    <w:p>
      <w:pPr>
        <w:pStyle w:val="Normal"/>
        <w:shd w:fill="FFFFFF" w:val="clear"/>
        <w:spacing w:lineRule="exact" w:line="178" w:before="5" w:after="200"/>
        <w:ind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 случае истечения срока действия или досрочного расторжения настоящего Договор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СЖ обязано участвовать в составлении и подписании акта о состоянии общего </w:t>
      </w:r>
      <w:r>
        <w:rPr>
          <w:rFonts w:cs="Times New Roman" w:ascii="Times New Roman" w:hAnsi="Times New Roman"/>
          <w:sz w:val="24"/>
          <w:szCs w:val="24"/>
        </w:rPr>
        <w:t xml:space="preserve">имущества собственников помещений в многоквартирном доме, в том числе с участием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ителей вновь выбранной управляющей организации, созданного товарищества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 жилья,   а   в   случае   выбора   собственниками   помещений   в   многоквартирном   доме   способа непосредственного управления многоквартирным домом указанной  в решении общего собрания </w:t>
      </w:r>
      <w:r>
        <w:rPr>
          <w:rFonts w:cs="Times New Roman" w:ascii="Times New Roman" w:hAnsi="Times New Roman"/>
          <w:spacing w:val="-2"/>
          <w:sz w:val="24"/>
          <w:szCs w:val="24"/>
        </w:rPr>
        <w:t>собственников помещений, организации или индивидуального предпринимателя.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 При отсутствии заявления одной из Сторон о прекращении Договора по окончании срока его действия такой Договор считается продленным на тот же срок и на тех же условиях, какие были </w:t>
      </w:r>
      <w:r>
        <w:rPr>
          <w:rFonts w:cs="Times New Roman" w:ascii="Times New Roman" w:hAnsi="Times New Roman"/>
          <w:spacing w:val="-3"/>
          <w:sz w:val="24"/>
          <w:szCs w:val="24"/>
        </w:rPr>
        <w:t>предусмотрены Договором.</w:t>
      </w:r>
    </w:p>
    <w:p>
      <w:pPr>
        <w:pStyle w:val="Normal"/>
        <w:shd w:fill="FFFFFF" w:val="clear"/>
        <w:spacing w:lineRule="exact" w: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7. Договор считается исполненным после выполнения сторонами взаимных обязательств и урегулирования всех расчетов между ТСЖ и Собственником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182" w:before="163" w:after="200"/>
        <w:ind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182" w:before="163" w:after="200"/>
        <w:ind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>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182" w:before="0" w:after="0"/>
        <w:ind w:right="34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обязательств по настоящему Договору, решаются Сторонами путем переговоров, и возникающие договоренности в обязательном порядке фиксируются дополнительным соглашением сторон или протоколом, становящимся с момента их подписания неотъемлемой частью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spacing w:lineRule="exact" w:line="182" w:before="0" w:after="0"/>
        <w:ind w:right="38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достижения согласия спор передается на рассмотрение суда в порядке, предусмотр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178" w:before="173" w:after="200"/>
        <w:ind w:righ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Прочие положения</w:t>
      </w:r>
    </w:p>
    <w:p>
      <w:pPr>
        <w:pStyle w:val="Normal"/>
        <w:shd w:fill="FFFFFF" w:val="clear"/>
        <w:spacing w:lineRule="exact" w:line="178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 1. Любые приложения, изменения и дополнения к настоящему Договору оформляются в письменной </w:t>
      </w:r>
      <w:r>
        <w:rPr>
          <w:rFonts w:cs="Times New Roman" w:ascii="Times New Roman" w:hAnsi="Times New Roman"/>
          <w:sz w:val="24"/>
          <w:szCs w:val="24"/>
        </w:rPr>
        <w:t xml:space="preserve">форме, подписываются уполномоченными на то представителями Сторон и являются его </w:t>
      </w:r>
      <w:r>
        <w:rPr>
          <w:rFonts w:cs="Times New Roman" w:ascii="Times New Roman" w:hAnsi="Times New Roman"/>
          <w:spacing w:val="-2"/>
          <w:sz w:val="24"/>
          <w:szCs w:val="24"/>
        </w:rPr>
        <w:t>неотъемлемой частью. Никакие устные договоренности Сторон не имеют сил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178"/>
        <w:ind w:right="19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С момента заключения настоящего договора все ранее заключенные договоры письменные и</w:t>
        <w:br/>
        <w:t>устные договоренности в сфере технического содержания, обслуживания и предоставления</w:t>
        <w:br/>
        <w:t>коммунальных услуг утрачивают силу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178"/>
        <w:ind w:right="10" w:hanging="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ий договор составлен в двух экземплярах. Оба экземпляра идентичны и имеют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динаковую юридическую силу. У каждой из сторон находится один экземпляр. Договор </w:t>
      </w:r>
      <w:r>
        <w:rPr>
          <w:rFonts w:cs="Times New Roman" w:ascii="Times New Roman" w:hAnsi="Times New Roman"/>
          <w:sz w:val="24"/>
          <w:szCs w:val="24"/>
        </w:rPr>
        <w:t xml:space="preserve">составлен на __ страницах и содержит  8 приложений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sz w:val="24"/>
          <w:szCs w:val="24"/>
        </w:rPr>
        <w:t>.  В</w:t>
      </w:r>
      <w:r>
        <w:rPr>
          <w:rFonts w:cs="Times New Roman" w:ascii="Times New Roman" w:hAnsi="Times New Roman"/>
          <w:spacing w:val="-2"/>
          <w:sz w:val="24"/>
          <w:szCs w:val="24"/>
        </w:rPr>
        <w:t>се приложения являются неотъемлемой частью договора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178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17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№ 1. Состав и состояние общего имущества многоквартирного дома 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№ 2. Перечень услуг и работ по содержанию общего имущества в многоквартирном доме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№ 3. Предельные сроки устранения недостатков по содержанию общего имущества    собствен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мещений в многоквартирном дом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№ 4. Размер оплаты жилищно-коммунальных услуг и капитального ремонта.                                         №5.  Перечень технической документации на Многоквартирный дом и иных связанных с управлением многоквартирным домом документов.                                                                                              №6.  Перечень работ по ремонту общего имущества в многоквартирном доме.                                                    №7.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.                                                                                                                       №8. Форма отчетности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178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выполнении обязательств по договорам управления в отношении каждого многоквартирного дома, которые должны содержать:                                                      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-  план работ по содержанию и ремонту общего имущества многоквартирного дома, мер по снижению расходов на работы (услуги), выполняемые (оказываемые) управляющей организацией, с указанием периодичности и сроков осуществления таких работ (услуг), а также сведения об их выполнении (оказании) и о причинах отклонения от плана-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агаются отдельными файлами;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   -  случаи снижения платы за нарушения качества содержания и ремонта общего имущества в многоквартирном доме за последний календарный год –</w:t>
      </w:r>
      <w:r>
        <w:rPr>
          <w:rFonts w:cs="Times New Roman" w:ascii="Times New Roman" w:hAnsi="Times New Roman"/>
          <w:b/>
          <w:bCs/>
          <w:sz w:val="28"/>
          <w:szCs w:val="28"/>
        </w:rPr>
        <w:t>отсутствуют;</w:t>
      </w:r>
    </w:p>
    <w:p>
      <w:pPr>
        <w:pStyle w:val="Normal"/>
        <w:shd w:fill="FFFFFF" w:val="clear"/>
        <w:spacing w:lineRule="exact" w:line="374"/>
        <w:rPr/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чаи снижения платы за нарушения качества коммунальных услуг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или) за превышение установленной продолжительности перерывов в их оказании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ледний календарный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отсутствуют;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-  сведения о наличии государственных и иных стандартов соответствия качества оказываемых услуг – </w:t>
      </w:r>
      <w:r>
        <w:rPr>
          <w:rFonts w:cs="Times New Roman" w:ascii="Times New Roman" w:hAnsi="Times New Roman"/>
          <w:b/>
          <w:bCs/>
          <w:sz w:val="28"/>
          <w:szCs w:val="28"/>
        </w:rPr>
        <w:t>не имеются.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в) Сведения о заключении товариществом договоров об оказании услуг по ремонту общего имущества.</w:t>
      </w:r>
    </w:p>
    <w:p>
      <w:pPr>
        <w:pStyle w:val="Normal"/>
        <w:shd w:fill="FFFFFF" w:val="clear"/>
        <w:spacing w:lineRule="exact" w:line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0г. ТСЖ «Станкостроитель» заключило договор подряда №142 от22.03.2010г. с ООО «Энергоавтоматика» на выполнение работ по установке узла учета ГВС общей стоимостью 161 969,11руб.                                                                                                                                          В 2011г. ТСЖ «Станкостроитель» заключило договор №7 от 07.06.2011г. с ООО «ПК АВЕГА» на выполнение работ по облицовке цоколя жилого дома природным камнем общей стоимостью 507931,49руб. и договор №7-2 от 05.08.2011г. по возведению и облицовке пристроя  (2 спусков в подвал) жилого дома  общей стоимостью 117728,51руб.                                                                                                                        В 2012г. ТСЖ «Станкостроитель» заключило договор №117 от 02.04.2012г. с   ООО «Стройрегион» на выполнение работ по ремонту мягкой кровли и парапетов жилого дома на общую сумму 735916,54руб.                                                                                  В 2013г. ТСЖ «Станкостроитель»  заключило договор подряда от 12.03.2013г.  с  ИП Ярмухаметов Р.Р. на выполнение работ по замене стальных труб стояков ХВС и индивидуальных приборов учета (водосчетчиков) ХВС, ГВС  и отсекающих вентилей на общую сумму 372 569,4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 Привлечение управляющей организации (ТСЖ) к административ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-   В 2010г. ТСЖ «Станкостроитель»  было  привлечено к административной ответственности: по ст.9.11КоАП РФ, наложен штраф на сумму 1тыс. руб. (Постановление №17/999 от 13.10.2010г.) за нарушения «Правил технической эксплуатации электроустановок  потребителей»;                                                                               по ст.9.11 КоАП РФ, наложен штраф  на сумму 10 тыс. руб. (Постановление №17/1076  от 13.10.2010г.)  за нарушения «Правил технической эксплуатации электроустановок  потребителей»;                                                                                   Постановления о наложении штрафов размещены отдельными фай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 2011г. ТСЖ «Станкостроитель» было привлечено к  административной ответственности: по ст.ч.1 ст.14.8 КоАП РФ, наложен штраф  на сумму 500 руб. (Постановление №199 от 26.04.2011г.)  за нарушения в исполнение постановления Правительства №731 от 23.09.2010г. - разместило  информацию на официальном сайте администрации ГО г. Стерлитамак  не в полном объеме;                                                              по ст. 6.4 КоАП РФ, наложен штраф  на сумму 1тыс. руб. (Постановление №143 от 24.03.2011г.) за нарушения СанПиН 2.1.2.2645-10 «Санитарно-эпидемиологические требования к условиям проживания в жилых зданиях и помещениях». Постановления о наложении штрафов размещены отдельными файл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 2012г. ТСЖ «Станкостроитель» к  административной ответственности не привлекал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74"/>
        <w:rPr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) Информация о стоимости и периодичности  выполнения работ (услуг) </w:t>
      </w:r>
    </w:p>
    <w:p>
      <w:pPr>
        <w:pStyle w:val="Normal"/>
        <w:shd w:fill="FFFFFF" w:val="clear"/>
        <w:spacing w:lineRule="exact" w:line="187"/>
        <w:ind w:right="3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201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6"/>
        <w:gridCol w:w="2505"/>
        <w:gridCol w:w="2604"/>
      </w:tblGrid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 xml:space="preserve">Наименование     работ                                        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вы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 на1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. площади  в месяц              (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 НДС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1.Санитарные работы по содержанию помещений общего пользования – 0,89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6"/>
        <w:gridCol w:w="2557"/>
        <w:gridCol w:w="2552"/>
      </w:tblGrid>
      <w:tr>
        <w:trPr>
          <w:trHeight w:val="1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полов во всех помещениях общего пользования;</w:t>
            </w:r>
          </w:p>
          <w:p>
            <w:pPr>
              <w:pStyle w:val="Normal"/>
              <w:shd w:fill="FFFFFF" w:val="clear"/>
              <w:spacing w:lineRule="exact" w:line="187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абины лифта и протирка их влажной шваброй;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полов в подъездах до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раз в недел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раз в неделю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в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с колпаков светильников в помещениях общего поль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 в помещениях общего поль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 нед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4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и окон в помещениях общего поль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раза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чердачного и подвального помещ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раз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одержание земельного участка, входящего в состав общего имущества- 0,61 руб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6"/>
        <w:gridCol w:w="326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4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земельного участка в летний перио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   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тротуар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а мусора с газона, очистка урн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    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6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на контейнерных площадка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    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езка деревьев и кус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и ремонт детских и спортивных площадок, элементов благоустройств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ерехода к эксплуатации                                                                        в весенне-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 w:before="0" w:after="200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5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снегопад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.                                                                              Начало работ не позднее                                                                        3часов после начала снегоп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righ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5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тсутствии снегопа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кользк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, удаление сосулек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Услуги вывоза бытовых отходов и содержание лиф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6"/>
        <w:gridCol w:w="326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   раз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20"/>
                <w:szCs w:val="20"/>
              </w:rPr>
              <w:t>0,44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20"/>
                <w:szCs w:val="20"/>
              </w:rPr>
              <w:t>0,092 руб.</w:t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лиф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: круглосуточно</w:t>
            </w:r>
          </w:p>
          <w:p>
            <w:pPr>
              <w:pStyle w:val="Normal"/>
              <w:shd w:fill="FFFFFF" w:val="clear"/>
              <w:spacing w:lineRule="exact" w:line="187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наличие диспетчерской связи)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77" w:hanging="0"/>
              <w:rPr/>
            </w:pPr>
            <w:r>
              <w:rPr>
                <w:b/>
                <w:sz w:val="20"/>
                <w:szCs w:val="20"/>
              </w:rPr>
              <w:t>0,92 руб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дготовка многоквартирного дома к сезонной эксплуатации - 0,53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6"/>
        <w:gridCol w:w="3060"/>
        <w:gridCol w:w="20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водосточных труб, колен и воро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      раз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нсервирование и ремонт поливочной системы, консервация системы центрального отопления, ремонт просевших отмо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149" w:hanging="0"/>
              <w:rPr/>
            </w:pPr>
            <w:r>
              <w:rPr>
                <w:sz w:val="20"/>
                <w:szCs w:val="20"/>
              </w:rPr>
              <w:t>По мере перехода к эксплуатации                     дома в весенне-летний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азбитых стекол окон и дверей в помещениях общего поль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, регулировка и испытание систем центрального отопления, 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182" w:hanging="0"/>
              <w:rPr/>
            </w:pPr>
            <w:r>
              <w:rPr>
                <w:sz w:val="20"/>
                <w:szCs w:val="20"/>
              </w:rPr>
              <w:t>По мере перехода к эксплуатации                                  дома в осенне-зимний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 w:before="0" w:after="200"/>
              <w:ind w:righ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систем центрального ото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По мере перехода к эксплуатации                   дома в осенне-зимний пери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роведение технических осмотров и мелкий ремонт - 0,43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6"/>
        <w:gridCol w:w="5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их осмотров и устранение незначительных неисправностей в системах водопровода и канализации, теплоснабжения, электротехнических устройств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/>
            </w:pPr>
            <w:r>
              <w:rPr>
                <w:sz w:val="20"/>
                <w:szCs w:val="20"/>
              </w:rPr>
              <w:t>Прочистка канализационного лежака,                                        проверка исправности канализационных вытяжек,      проверка наличия тяги в дымовентиляционных каналах -     1 раз в год.</w:t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земления оболочки электрокабеля., замеры сопротивления изоляции проводов -1 раз в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и наладка систем отопле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адоб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right="600" w:hanging="0"/>
              <w:rPr/>
            </w:pPr>
            <w:r>
              <w:rPr>
                <w:spacing w:val="-1"/>
                <w:sz w:val="20"/>
                <w:szCs w:val="20"/>
              </w:rPr>
              <w:t xml:space="preserve">Поверка и ремонт коллективных </w:t>
            </w:r>
            <w:r>
              <w:rPr>
                <w:sz w:val="20"/>
                <w:szCs w:val="20"/>
              </w:rPr>
              <w:t>(общедомовых) приборов учет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ка по графику;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 необходимости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/>
        <w:t xml:space="preserve">Устранение аварий и выполнение заявок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240"/>
        <w:gridCol w:w="4319"/>
        <w:gridCol w:w="214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аварий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 настоящему Догово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235" w:hanging="0"/>
              <w:rPr/>
            </w:pPr>
            <w:r>
              <w:rPr>
                <w:b/>
                <w:sz w:val="20"/>
                <w:szCs w:val="20"/>
              </w:rPr>
              <w:t>0,27 руб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3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явок Собственника или пользующихся его помещением в этом многоквартирном доме лиц,  по устранению иных недостатков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иложением</w:t>
            </w:r>
          </w:p>
          <w:p>
            <w:pPr>
              <w:pStyle w:val="Normal"/>
              <w:shd w:fill="FFFFFF" w:val="clear"/>
              <w:spacing w:lineRule="exact" w:line="187" w:before="0" w:after="200"/>
              <w:ind w:righ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к настоящему Договор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2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2 руб.</w:t>
            </w:r>
          </w:p>
        </w:tc>
      </w:tr>
    </w:tbl>
    <w:p>
      <w:pPr>
        <w:pStyle w:val="Normal"/>
        <w:rPr/>
      </w:pPr>
      <w:r>
        <w:rPr>
          <w:b/>
          <w:bCs/>
          <w:spacing w:val="15"/>
          <w:sz w:val="24"/>
          <w:szCs w:val="24"/>
          <w:lang w:val="en-US"/>
        </w:rPr>
        <w:t>VII.</w:t>
      </w:r>
      <w:r>
        <w:rPr>
          <w:b/>
          <w:bCs/>
          <w:sz w:val="24"/>
          <w:szCs w:val="24"/>
          <w:lang w:val="en-US"/>
        </w:rPr>
        <w:t xml:space="preserve"> </w:t>
      </w:r>
      <w:r>
        <w:rPr/>
        <w:t>Прочие услуг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40"/>
        <w:gridCol w:w="4305"/>
        <w:gridCol w:w="215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0,05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секц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необходим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0,05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0,27 руб.</w:t>
            </w:r>
          </w:p>
        </w:tc>
      </w:tr>
    </w:tbl>
    <w:p>
      <w:pPr>
        <w:pStyle w:val="Normal"/>
        <w:shd w:fill="FFFFFF" w:val="clear"/>
        <w:spacing w:lineRule="exact" w:line="221" w:before="216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сроки устранения недостатков содержания общего имущества                                                                  Собственников помещений в многоквартирном дом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исправности конструктивных элементов </w:t>
            </w:r>
            <w:r>
              <w:rPr>
                <w:bCs/>
                <w:sz w:val="20"/>
                <w:szCs w:val="20"/>
              </w:rPr>
              <w:t>и оборуд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ый срок выполнения ремонта после получ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явки </w:t>
            </w:r>
          </w:p>
        </w:tc>
      </w:tr>
    </w:tbl>
    <w:p>
      <w:pPr>
        <w:pStyle w:val="Normal"/>
        <w:rPr/>
      </w:pPr>
      <w:r>
        <w:rPr/>
        <w:t>1.Аварийные работ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отечки в отдельных местах крыши (кровли)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 Течь в трубопроводах, приборах,  кранах, вентилях, задвижках и запорных устройствах внутридомовых инженерных систем отопления, газоснабжения, холодного и горячего водоснабжения и водоотведения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2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 Неисправности, связанные с угрозой аварии внутридомовых сетей отопления, централизованного газоснабжения, холодного и горячего водоснабжения, водоотведения 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Повреждение одного из кабелей внутридомовой системы электроснабжения, питающих многоквартирный дом, отключение системы питания многоквартирного дома или силового электрооборудования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переключателей кабелей на вводе в дом - в течение времени, необходимого для прибытия персонала, для выполнения работ, но не более 2 часов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3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 Неисправности во вводно - распределительном устройстве внутридомовой системы электроснабжения, связанные с заменой предохранителей, автоматических выключателей, рубильников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ча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3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еисправности автоматов защиты стояков и питающих линий внутридомовой системы электроснабжения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ча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6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 Неисправности, связанные с угрозой аварии внутридомовых сетей электроснабжения (в том числе, короткое замыкание в элементах внутридомовой электрической сети)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I. </w:t>
      </w:r>
      <w:r>
        <w:rPr/>
        <w:t>Прочие непредвиденные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 w:before="0" w:after="200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Повреждения водоотводящих элементов крыши (кровли) и наружных стен (водосточных труб, воронок, колен,  и пр.), расстройство их креплений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рещины, утрата связи отдельных элементов ограждающих, несущих конструкций многоквартирного дома , отдельных кирпичей, и иные нарушения, угрожающие выпадением элементов ограждающих несущих конструкций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ind w:right="427" w:hanging="0"/>
              <w:rPr/>
            </w:pPr>
            <w:r>
              <w:rPr>
                <w:sz w:val="20"/>
                <w:szCs w:val="20"/>
              </w:rPr>
              <w:t>Не более 1 суток                                                                                  (с немедленным ограждением опасной зоны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рушение связи наружной облицовки, а также лепных изделий и других архитектурных элементов, установленных на фасадах, со стенам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2" w:before="0" w:after="200"/>
              <w:ind w:righ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е принятие мер безопас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678"/>
      </w:tblGrid>
      <w:tr>
        <w:trPr>
          <w:trHeight w:val="57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/>
            </w:pPr>
            <w:r>
              <w:rPr>
                <w:sz w:val="20"/>
                <w:szCs w:val="20"/>
              </w:rPr>
              <w:t>4) Неплотность в каналах систем вентиляции, дымоходах и газоходах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уток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азбитые стекла окон, дверей и сорванные створки оконных переплетов, форточек в помещениях общего пользования:</w:t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в зимнее 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</w:tr>
      <w:tr>
        <w:trPr>
          <w:trHeight w:val="365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) в зимнее время                                                                                                    . б) в летнее время </w:t>
            </w:r>
          </w:p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)Не более 1 суток ; б) Не более 3 суток</w:t>
            </w:r>
          </w:p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ННе более 3 суток</w:t>
            </w:r>
          </w:p>
        </w:tc>
      </w:tr>
      <w:tr>
        <w:trPr>
          <w:trHeight w:val="49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Неисправности дверных заполнений (входные двери в подъездах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Отслоение штукатурки потолков или внутренней отделки верхней части стен помещений общего пользования, угрожающее  ее обрушению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 (с немедленным принятием мер безопасности)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отечки в перекрытиях, вызванные нарушением водонепроницаемости, гидроизоляции полов в помещениях общего польз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уток</w:t>
            </w:r>
          </w:p>
        </w:tc>
      </w:tr>
      <w:tr>
        <w:trPr>
          <w:trHeight w:val="45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Неисправности систем автоматического управления внутридомовыми инженерными систем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суток</w:t>
            </w:r>
          </w:p>
        </w:tc>
      </w:tr>
      <w:tr>
        <w:trPr>
          <w:trHeight w:val="59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Неисправности в системе освещения помещений общего пользования (с заменой электрических ламп накаливания, выключателей и конструктивных элементов светильников)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 суток</w:t>
            </w:r>
          </w:p>
        </w:tc>
      </w:tr>
      <w:tr>
        <w:trPr>
          <w:trHeight w:val="252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Неисправности лиф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</w:tr>
      <w:tr>
        <w:trPr>
          <w:trHeight w:val="35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Неисправности оборудования мусоропровод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</w:t>
            </w:r>
          </w:p>
        </w:tc>
      </w:tr>
      <w:tr>
        <w:trPr>
          <w:trHeight w:val="823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Неисправности оборудования детских, спортивных и иных площадок, находящихся на земельном участке, входящем в состав многоквартирного дома, связанные с угрозой причинения вреда жизни и здоровья гражда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суток (с немедленным принятием мер безопас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Информация о ценах (тарифах) на коммунальные услуг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/>
        <w:t>Нормативы потребления коммунальных услуг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559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орматива потребления коммун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норматива потреб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го акта, устанавливающего тариф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тепловой энергии на 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Совета городского округа г.Стерлитамак                                  № 2-1/33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т 25.12.2009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на горяч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  </w:t>
            </w:r>
            <w:r>
              <w:rPr>
                <w:rFonts w:cs="Times New Roman" w:ascii="Times New Roman" w:hAnsi="Times New Roman"/>
              </w:rPr>
              <w:t>в  месяц                       на 1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№1 к Решению Совета городского округа  г.Стерлитамак                               № 3/29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т 07.12.200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 на холодную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в месяц           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№1 к Решению  Совета городского округа г.Стерлитамак                                                     № 3/29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от 07.12.2007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потребления на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в месяц                     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№1 к Решению Совета городского округа г.Стерлитамак                                                 № 3/29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 xml:space="preserve"> от 07.12.2007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Тарифы на коммунальные услуги для населения на 2011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134"/>
        <w:gridCol w:w="35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     коммунальной  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          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ариф                          с НД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нормативного правового акта, устанавливающего тариф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                                 (Поставщик к/р «БашРТ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0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Комиссии РБ по тарифам №1502 от 30.11.201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  водоснабжение (Поставщик к/р «БашРТ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иссии РБ по тарифам №1481 от 30.11.201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                  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вщик ЗАО «В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г.Стерлитамак                                                      №158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0.12.201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вщик к/р ЗАО «ВС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г.Стерлитамак                             №1586 от20.12.201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ставщик к/р «ЭСКБ-Юг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кВ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Комиссии по тарифам № 1435 от 30.11.2010г.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Тарифы на коммунальные услуги для населения на 201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услугу по холодному водоснабжению включает</w:t>
      </w:r>
      <w:r>
        <w:rPr>
          <w:rFonts w:cs="Times New Roman" w:ascii="Times New Roman" w:hAnsi="Times New Roman"/>
          <w:sz w:val="28"/>
          <w:szCs w:val="28"/>
        </w:rPr>
        <w:t xml:space="preserve"> - тариф на услугу по водоснабжению, утвержденный постановлением Государственного комитета РБ по тарифам от 30.12.2011г.  №1698;                                               - инвестиционную надбавку  к  тарифу  по водоснабжению в размере  0,3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          </w:t>
      </w:r>
      <w:r>
        <w:rPr>
          <w:rFonts w:cs="Times New Roman" w:ascii="Times New Roman" w:hAnsi="Times New Roman"/>
          <w:sz w:val="28"/>
          <w:szCs w:val="28"/>
        </w:rPr>
        <w:t xml:space="preserve"> (с НДС),  утвержденную решением Совета городского округа  г.Стерлитамак                     от 20.12.2011г. №2-22/59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134"/>
        <w:gridCol w:w="1134"/>
        <w:gridCol w:w="1100"/>
      </w:tblGrid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С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               изм.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.                      по 3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г.                       по 31.08.2012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9.2012г.                          по 31.12.2012г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3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 услугу по водоотведению 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                - тариф на услугу по водоотведению, утвержденный постановлением Государственного комитета РБ по тарифам от 30.12.2011г. №1697;                                               - инвестиционную надбавку к тарифу по водоотведению в размере 0,3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 НДС), утвержденную решением Совета городского округа г.Стерлитамак от 20.12.2011г. №2-22/59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1134"/>
        <w:gridCol w:w="1134"/>
        <w:gridCol w:w="1134"/>
        <w:gridCol w:w="1134"/>
        <w:gridCol w:w="110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водоотвед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СК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.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12г.                по 30.06.2012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12г.                 по 31.08.2012г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9.2012г.                    по  31.12.2012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Д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лата граждан за коммунальную услугу по отоплению: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тариф на услугу по отоплению, утвержденный постановлением Государственного комитета РБ по тарифам от 30.11.2011г. №1492.  Норматив потребления коммунальной услуги по отоплению утвержден решением Совета городского  округа г.Стерлитамак РБ.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856"/>
        <w:gridCol w:w="7"/>
        <w:gridCol w:w="1943"/>
        <w:gridCol w:w="14"/>
        <w:gridCol w:w="195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топлению ООО «СТС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.                 по 30.06.2012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г.               по 31.08.2012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г.                     по 31.12.2012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02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отоп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 площад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общ. пл. 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8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9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услугу 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о</w:t>
      </w:r>
      <w:r>
        <w:rPr/>
        <w:t>становлением Государственного комитета РБ по тарифам от 30.11.2012г. утверждены тарифы для населения и потребителей, приравненных к категории населения по РБ на 2012г.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1"/>
        <w:gridCol w:w="2693"/>
        <w:gridCol w:w="3084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.                  по 30.06.2012г. (с НДС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2г.                      по 31.12.2012г. (С НДС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*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кВт*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услугу по горячему  водоснабжению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осударственного комитета РБ по тарифам от 20.04.2012г. №44 О тарифах на горячую воду, поставляемую ООО «Башкирские распределительные тепловые сети»  населению в городском округе г.Стерлитамак  утверждены тарифы на 2012г.</w:t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856"/>
        <w:gridCol w:w="7"/>
        <w:gridCol w:w="1943"/>
        <w:gridCol w:w="14"/>
        <w:gridCol w:w="1957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                 водоснаб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2г.                 по 30.06.2012г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2г.               по 31.08.2012г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2г.                     по 31.12.2012г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НД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НД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31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5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рифы на коммунальные услуги для населения на 2013 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услугу по холодному водоснабжению включает</w:t>
      </w:r>
      <w:r>
        <w:rPr>
          <w:rFonts w:cs="Times New Roman" w:ascii="Times New Roman" w:hAnsi="Times New Roman"/>
          <w:sz w:val="28"/>
          <w:szCs w:val="28"/>
        </w:rPr>
        <w:t xml:space="preserve"> - тариф на услугу по водоснабжению, утвержденный постановлением Государственного комитета РБ по тарифам от 29.11.2012г.  №634;                                               - инвестиционную надбавку  к  тарифу  по водоснабжению в размере  0,3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          </w:t>
      </w:r>
      <w:r>
        <w:rPr>
          <w:rFonts w:cs="Times New Roman" w:ascii="Times New Roman" w:hAnsi="Times New Roman"/>
          <w:sz w:val="28"/>
          <w:szCs w:val="28"/>
        </w:rPr>
        <w:t xml:space="preserve"> (с НДС),  утвержденную решением Совета городского округа  г.Стерлитамак                     от 27.12.2012г. №3-2/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/>
        <w:t>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985"/>
        <w:gridCol w:w="1984"/>
      </w:tblGrid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              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56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г.                      по 30.06.201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3г.                  по 31.12.2013г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 услугу по водоотведению включает в себя:</w:t>
      </w:r>
      <w:r>
        <w:rPr>
          <w:rFonts w:cs="Times New Roman" w:ascii="Times New Roman" w:hAnsi="Times New Roman"/>
          <w:sz w:val="28"/>
          <w:szCs w:val="28"/>
        </w:rPr>
        <w:t xml:space="preserve">                 - тариф на услугу по водоотведению, утвержденный постановлением Государственного комитета РБ по тарифам от 29.11.2012г. №633;                                               - инвестиционную надбавку к тарифу по водоотведению в размере 0,30 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                    </w:t>
      </w:r>
      <w:r>
        <w:rPr>
          <w:rFonts w:cs="Times New Roman" w:ascii="Times New Roman" w:hAnsi="Times New Roman"/>
          <w:sz w:val="28"/>
          <w:szCs w:val="28"/>
        </w:rPr>
        <w:t xml:space="preserve"> (с НДС), утвержденную решением Совета городского округа г.Стерлитамак от 27.12.2012г. №3-2/12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/>
        <w:t>.</w:t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268"/>
        <w:gridCol w:w="226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водоотве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из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7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1.2013г.                по 30.06.201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01.07.2013г.                 по 31.08.2013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лата граждан за коммунальную услугу по отоплению: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тариф на услугу по отоплению, утвержденный постановлением Государственного комитета РБ по тарифам от 26.11.2012г. №531.                                                                     Норматив потребления коммунальной услуги по отоплению утвержден решением Совета городского  округа г.Стерлитамак РБ (руб.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и)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998"/>
        <w:gridCol w:w="8"/>
        <w:gridCol w:w="182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топ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г.                 по 30.06.2013г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г.                                                по 31.12.2013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требления коммунальной услуги по отоп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й  площад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21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общ. пл.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,59                           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услугу электроснабжение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Постановлением Государственного комитета РБ по тарифам от 30.11.2012г. №767 утверждены тарифы для населения и потребителей, приравненных к категории населения по РБ на 2013</w:t>
      </w:r>
      <w:r>
        <w:rPr/>
        <w:t>г.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561"/>
        <w:gridCol w:w="1842"/>
        <w:gridCol w:w="184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1.2013г.                  по 30.06.2013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13г.                      по 31.12.2013г. 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:                                                     -одноставочный;                               -двухставочный:                     пиковая зона                                    ночная зо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Вт*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2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                                                 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                                                     1,4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кВт*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>Плата граждан за коммунальную услугу по горячему  водоснабжению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осударственного комитета РБ по тарифам от 30.11.2012г. №683 утверждены тарифы для населения и потребителей, приравненных к категории населения по РБ на 2013г.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856"/>
        <w:gridCol w:w="7"/>
        <w:gridCol w:w="1822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                 водоснабж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а</w:t>
            </w:r>
          </w:p>
        </w:tc>
      </w:tr>
      <w:tr>
        <w:trPr>
          <w:trHeight w:val="69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3г.                 по 30.06.2013г.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г.               по 31.12.2013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3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). Сведения о выполнении обязательств по договору                                        управления многоквартирным дом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 выполнении договора управления за  201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начала года заключены договоры со всеми  ресурсоснабжающими организациями. Ведется текущая работа по обслуживанию дома. Проведен текущий и капитальный ремонт.                                                                                              Выполненные работы по содержанию и ремонту общего имущества в многоквартирном доме за 2010год: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-  Введена новая компьютерная программа бухгалтерского учета.                                                                                                                                         --  Открыт отдельный счет для расчета с поставщиками услуг за отопление и коммунальный ресурс «горячая вода»,  что улучшило работу по расчетам с ресурсоснабжающими организациями.                                                                                                                                                                                                                                                                                 – Сформирован список собственников квартир и переданы сведения о собственниках  в Земельный комитет для определения доли и закрепления за ними земельного участка.                                                                                                                -- Заключен договор управления Многоквартирным домом с собственниками жилых помещений.                                                                                                                       --  Проведен  капитальный ремонт инженерных сетей отопления и горячего водоснабжения, произведена полная замена стояковых вентилей  и частичная замена труб на общую сумму 157197  руб.                                                                           – Отремонтированы  элеваторы – заменили задвижки в количестве - 7 шт.                           на общую сумму 15 000руб.                                                                                                                              --  Установлен общедомовой узел учета на горячее водоснабжение общей стоимость 158969 руб.                                                                                                                      -- Проведен косметический ремонт в подъездах на общую сумму 5021 руб.                              – Проведен своими силами точечный ремонт мягкой кровли на сумму 940 руб.                                                                                                                           –  Проведено обустройство  продухов в цоколе здания.                                                                                         -- Проведен текущий ремонт инженерных сетей на общую сумму 17246 руб.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а работа по утеплению жилого дома: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-  Отремонтированы и установлены чердачные двери;                                                                  --  Отремонтированы входные двери в 1 и 2 подъездах;                                                                          --  Изготовлены и установлены новые двери в 3 подъезде;                                                                        --  На всех дверях установлены пружины.                                                                                         –  Отремонтированы и закреплены оконные рамы.                                                                     --  Вставлено стекло в оконные рамы.                                                                                     –  Отремонтированы входные железные двери в подвал с двух сторон   (наварили железо над дверью и приварили новые петли).                                                                         –  С южной стороны подвала своими силами установлена двойная дверь для утепления).                                                                                                                                         –  Убраны от мусора  подвал, чердак, крыша.                                                                                 – Проведена дезинсекция в подвале дома.                                                                                                                           –  Весной были побелены бордюры, прибран земельный участок, высажены цветы и другие зеленые насаждения.                                                                                                                                              –  Регулярно проводилась уборка территории вокруг дома и уход за клумбами и зелеными насаждениями.                                                                                                                                                                  –  Осенью участок вокруг дома к зиме убран и вскопан, высажены 3 елочки  и 15 пионов.                                                                                                                                         --  Восстановлена вытяжка газа из теплотрассы со стороны 3 подъезда.                          –  Покрашены открыто проложенные заземляющие проводники.                                           – Произведены   профилактические измерения: замеры сопротивления  изоляции проводов и кабелей и проверка автоматических выключателей на срабатывание.                                                                                                                                         – Установлены общедомовые, общеподъездные, общелифтовые счетчики, энергосберегающие датчики и энергосберегающие лампочки.                                                                                                     – Опломбированы счетчики  ГВС и ХВС в квартирах домовладельцев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тчет о выполнении договора управления за  2011 год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ачала года заключены договора со всеми ресурсоснабжающими  организациями. Текущая работа по обслуживанию дома велась в плановом режиме. Проведен текущий и капитальный ремонт дома. В течение года выполнены следующие работы:                                                                                                                           -- Освоена новая  программа бухгалтерского учета, проведена  подготовка бухгалтерской  программы,  для работы в соответствии с Постановлением правительства  №307 от 06.05.2011г. и  №354 от 06 05.2011г. «Правила предоставления коммунальных услуг».                                                                                                                                                                 – Составлен реестр собственников квартир, который будет представлен в жилищную инспекцию.                                                                                                                             – Снижена ставка комиссионного вознаграждения, причитающегося Сбербанку за обслуживание и прием платежей от физических лиц на оплату жилищно-коммунальных услуг с 1,5%  до 1%  от суммы подлежащих перечислению.                                                                                                                                                          --  Проведен текущий ремонт инженерных сетей холодного водоснабжения, произведена полная замена стояковых вентилей  и частичная замена труб на общую сумму  38711 руб.                                                                                                                –Заменили задвижки на трубопроводе холодного водоснабжения в количестве                   2 шт. на общую сумму  7369-50 руб.                                                                                                                              --  Установлен  новый  общедомовой водомер на холодное водоснабжение общей стоимость  4872 руб.                                                                                                                             -- Установлены общедомовые  2-х тарифные электросчетчики и энергосберегающие датчики и лампочки   на сумму 17610 руб.                                                                                                                                                                                                 -- Проведен косметический ремонт в подъездах на общую сумму 3000 руб.  (побелка, покраска  поврежденных мест, с учетом оплаты за работу)).       Проведена работа по утеплению жилого дома:                                                                                              --  Отремонтированы и установлены железные двери на крышу и чердак,                        в количестве 6 шт.  на общую сумму 20 100 руб.                                                                                                                 --  Отремонтированы входные подъездные двери.                                                                                                     --  На всех дверях установлены пружины.                                                                                         –  Отремонтированы и закреплены оконные рамы.                                                                     --  Вставлено стекло в оконные рамы.                                                                Проведена работа по благоустройству территории:                                                                                    –  Весной были побелены бордюры, прибран земельный участок, высажены цветы.                                                                                                                                              –  Регулярно проводилась уборка территории вокруг дома.                                                  –  Убраны от мусора  подвал, чердак, крыша.                                                                                                                                                                 –  Осенью участок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круг дома к зиме убран.                                                                    -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оведен капитальный ремо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околя и возведены пристрои с торцов дома, цоколь и пристрой отделаны природным камнем на общую сумму 625.659,77руб.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 о выполнении договора управления  за  2012г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а года заключены договора со всеми ресурсоснабжающими  организациями. </w:t>
      </w:r>
      <w:r>
        <w:rPr>
          <w:rFonts w:cs="Times New Roman" w:ascii="Times New Roman" w:hAnsi="Times New Roman"/>
          <w:sz w:val="28"/>
          <w:szCs w:val="28"/>
        </w:rPr>
        <w:t xml:space="preserve">  Текущая работа по обслуживанию дома велась в плановом режиме. Проведен текущий и капитальный ремонт дома.                                                                                 В течение года выполнены следующие работы:                                                                                                                                      -- Постоянно обновлялась   программа бухгалтерского учета, в соответствии с Постановлением правительства №354 от 06.05.2011г. «Правила предоставления коммунальных услуг».                                                                                                                                                                 – Реестр собственников квартир,  Устав ТСЖ представлены в Госжилинспекцию  г.Уфы  для проверки.                                                                                                                             --  Проведена аттестация рабочих мест по условиям труда на основании приказа Минздравсоцразвития РФ от 26.04.2011г. №34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 xml:space="preserve">. Затраты по аттестации рабочих мест составили  11 700 руб.                                                                                                                -- Проведен текущий ремонт инженерных сетей центрального отопления на общую сумму 14768 руб.  (заменены пробки, установлены воздухоотводчики  ЦО на 9-х этажах ).                                                                                                                                                – Произведена замена задвижки на трубопроводе холодного водоснабжения ф80мм,  стоимостью 2 154руб.                                                                                                                             -- Установлены фонари  для освещения в подвале дома в количестве 42 шт. на сумму  2 538,54руб. (требование пожарной безопасности).                                                                                                                        -- Проведен косметический ремонт в тамбурах подъездов  дома  (шпаклевка, побелка, покраска стен и потолков,  покрашены входные и лифтовые двери в кол-ве 10 шт.) на общую сумму 10 605 руб.  (работа+материалы).                                                                                                  – Произведена заделка цементным раствором зазоров в местах прохода трубопроводов через плиты перекрытия подвального помещения, герметизация вводов инженерных сетей ГВС и отопления в стене ж/дома   на общую сумму  6 015 руб. (работа + материалы).                                                                                                                                                                                              -- Покрашены газовые трубы по фасаду дома  на общую сумму 7 840 руб. (работа  + материалы).                                                                                                                                   – Покрашено ограждение мусорной площадки на сумму 680 руб.  (материалы)                                                                                                                 -- Установлены решетки на слуховые окна подвала дома в количестве 15шт. на сумму 3 750 руб.                                                                                                                                   -- Установлены решетки на слуховые окна на чердаке дома в количестве 36 шт. на сумму 7200 руб.                                                                                                                                         – В подвале дома организован склад для хранения инвентаря, инструмента  и различных материалов, для этого в одном из отсеков подвала установлена железная дверь  с замком, стоимостью  4 200руб.                                                                                         – На складе в подвале дома установлен металлический стеллаж стоимостью  4800руб.                                                                                                                                 – Восстановлена теплоизоляция в подвале дома своими силами, стоимость материала составляет 3 348 руб.                                                                                          – Изготовлены и установлены металлические переходы  через инженерные сети в подвале дома общей стоимостью  28 450 руб.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- </w:t>
      </w:r>
      <w:r>
        <w:rPr>
          <w:rFonts w:cs="Times New Roman" w:ascii="Times New Roman" w:hAnsi="Times New Roman"/>
          <w:sz w:val="28"/>
          <w:szCs w:val="28"/>
        </w:rPr>
        <w:t xml:space="preserve"> Произведена замена пожарного гидранта №485, стоимостью 11 616 руб.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 Для поддержания подъездов в надлежащем состоянии регулярно  проводился косметический ремонт в подъездах (побелка, покраска  поврежденных мест).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ярно производился ремонт инженерного оборудования в том числе, электрооборудования, центрального отопления, горячего и холодного водоснабжения работниками ТСЖ.                                                                                                            – Выборочно проведены испытания наружных пожарных лестниц, стоимостью 14047 руб.                                                                                                                                                                    – Проведены работы по метрологии (произведена поверка манометров и термометров на элеваторных узлах, в кол-ве 12шт.)  на общую сумму 2315 руб.                                                                                                    – В подвале и на чердаке дома проведена дезинсекция от  насекомых и грызунов   на общую сумму 6942 руб.                                                                                                             – Приобретены инвентарь и моющие средства для уборки подъездов   на сумму  1960руб.                                                                                                                                             – Приобретен  хоз.инвентарь  для уборки двора  на сумму 1560 руб.                                     – Приобретена лестница стремянка 3-х секционная, стоимостью  4960 руб.                                                                                                                         Проведена работа по утеплению жилого дома:                                                                                              --  Отремонтированы входные подъездные двери.                                                                                                     --  На всех дверях установлены пружины.                                                                                         –  Отремонтированы и закреплены оконные рамы.                                                                     --  Вставлено стекло в оконные рамы.                                                                Проведена работа по благоустройству территории: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–  Весной были побелены бордюры, прибран земельный участок, высажены цветы, сделана разметка для машин на стоянке во дворе дома.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–  Регулярно проводилась уборка территории вокруг дома.                                                  –  Убраны от мусора  подвал, чердак, крыша.                                                                                                                                                                 –  Осенью участок  вокруг дома к зиме убран.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 капитальный ремонт кровли  и парапетов на общую сумму                                  735. 916,54руб.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о выполнении договора управления  за  2013г.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С начала года заключены договора с ресурсоснабжающими  организациями. </w:t>
      </w:r>
      <w:r>
        <w:rPr>
          <w:rFonts w:cs="Times New Roman" w:ascii="Times New Roman" w:hAnsi="Times New Roman"/>
        </w:rPr>
        <w:t xml:space="preserve">  Текущая работа по обслуживанию дома велась в плановом режиме. Проведен запланированный на 2013г. текущий и капитальный ремонт дома.                                                                                                                                                               В течение года  выполнены следующие работы:                                                                                                                                                                       -- Постоянно обновляется   программа бухгалтерского учета, в соответствии с Постановлением правительства №354 от 06.05.2011г. «Правила предоставления коммунальных услуг». Разработана учетная политика.                                                                                                                                                                – Составлен и постоянно обновляется  реестр собственников квартир.                                                                         – Постоянно ведется  работа по прописке и выписке граждан, ведется работа по обмену паспортов по достижению 20-ти и 45-летнего возраста, получения паспорта по достижении 14-ти летнего возраста, а также замене паспорта в связи с изменением фамилии,  выдаются справки различных форм,  ведется воинский учет граждан нашего дома, подлежащих призыву на военную службу, обновляются личные карточки граждан нашего дома, при необходимости готовятся списки для Выб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Постоянно подаются запрашиваемые сведения для отдела Жилищно-коммунального хозяйства при администрации города,  заполняются различные формы, таблицы, графики, краткосрочные пл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разрабатывается план мероприятий по повышению уровня пожарной безопасности в ТСЖ «Станкостроитель», ведется соответствующая документация по ПБ, жильцам периодически выдаются памятки по ПБ, наглядная агитация по ПБ вывешивается на информационной доске в подъездах дома, ведется журнал обучения населения мерам пожарной безопасности, ежемесячно отчитываемся о работе по ПБ в МЧС г.Стерлитамак с предоставлением документов, пожарники ежегодно подписывают паспорт готовности жилого дома к эксплуатации в зимних условиях.                                                                                                                                                   - Ежегодно разрабатывается план мероприятий по улучшению условий и охраны труда, также ведется соответствующая докум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Проведен ремонт инженерных сетей холодного и горячего водоснабжения, произведена замена шаровых кранов и водяных счетчиков в квартирах собствен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В подъездах на первых этажах установили железные пер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Приобретен преобразователь напряжения,  для узла учета, воздухоотводчики для ГВС и ЦО, 2задвиж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- Проведена госповерка термометров, манометров для элеваторных узлов теплоснабжения, проведена госповерка  датчиков давления для узла учета горячего водоснаб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Своевременно проведена подготовка к отопительному сезону, проведена ревизия элеваторных узлов, подготовлена техническая документация, подготовлены и подписаны акты допусков в эксплуатацию  узлов учета тепловой энергии и ГВС,  подписан паспорт готовности жилого дома к эксплуатации в зимних услов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-Установлены и опломбированы   всем собственникам квартир индивидуальные приборы учета- электросчет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Приобретены необходимые материалы для электрообору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крашено ограждение мусорной площадки.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– Для поддержания подъездов в надлежащем состоянии регулярно  проводился косметический ремонт в подъездах (побелка, покраска  поврежденных мест).                                                                                                                    Проведена работа по утеплению жилого дома:                                                                                                                    --  отремонтированы входные подъездные двери.                                                                                                                      --  на всех дверях установлены пружины.                                                                                                                            –  отремонтированы и закреплены оконные рамы,  вставлено стекло в оконные рамы.                                                                                                                                                                                                                                                  Проведена работа по благоустройству территории :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–  весной были побелены бордюры, прибран земельный участок, высажены цветы..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–  регулярно проводилась уборка территории вокруг дома от мусора, зимой от снега.                                                                                                    –  осенью участок  вокруг дома к зиме убран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9). Перечень коммунальных ресур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чень коммунальных ресурс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торые ТСЖ «Станкостроитель» закупает у  ресурсоснабжающих организаций, с указанием конкретных поставщиков, а также объема закупаемых  ресурсов и цен на такие ресурсы.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11г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:  «Тепловая энергия». </w:t>
      </w:r>
      <w:r>
        <w:rPr/>
        <w:t>Договор энергоснабжения №5161 от 01.03.2006г.  Поставщик - ОАО «Башкирэнерго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                     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  коммунального ресурса  с НДС, (руб./Гка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купаемого ресурса, с НДС,              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9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 099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,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 678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 139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 505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522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 419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 095,63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54 459,3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Горячая вода».                                                                                                       </w:t>
      </w:r>
      <w:r>
        <w:rPr/>
        <w:t>Договор поставки коммунального ресурса «Горячая вода» №102/522  от 01.01.2010г.  Поставщик - ООО «БашРТС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с НДС,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купаемого ресурса, с НДС,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56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7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6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5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05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93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9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73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7,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1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4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7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3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20,74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458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 218,0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Холодное водоснабжение».                                               </w:t>
      </w:r>
      <w:r>
        <w:rPr/>
        <w:t>Договор водоснабжения  № 37 от 11.01.2011 г.                                                                 Поставщик - ЗАО «Водоснабжающая компан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с НДС,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6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9,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1,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8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9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4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6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0,52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7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22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Водоотведение (прием сточных вод)».                                               </w:t>
      </w:r>
      <w:r>
        <w:rPr/>
        <w:t>Договор водоснабжения  № 37 от 11.01.2011 г.                                                                 Поставщик - ЗАО «Водоснабжающая компан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 с НДС,                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  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8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2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46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7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4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6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5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63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1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6,40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421,4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:  «Электроснабжение»                                               </w:t>
      </w:r>
      <w:r>
        <w:rPr/>
        <w:t>Договор электроснабжения  № 500242124 от 28.06.2011 г.                                                                 Поставщик - ООО «ЭСКБ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кВт*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   коммунального ресурса   с НДС, (руб./кВт* ч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4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34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19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72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5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7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46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77,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97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12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250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58,94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 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 142,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2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:  «Тепловая энергия». </w:t>
      </w:r>
      <w:r>
        <w:rPr>
          <w:rFonts w:cs="Times New Roman" w:ascii="Times New Roman" w:hAnsi="Times New Roman"/>
          <w:sz w:val="28"/>
          <w:szCs w:val="28"/>
        </w:rPr>
        <w:t xml:space="preserve">Договор энергоснабжения №5161 от 01.03.2006г.  Поставщик - ОАО «Башкирэнерго»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Тепловая  энергия» </w:t>
      </w:r>
      <w:r>
        <w:rPr/>
        <w:t>Договор теплоснабжения №01/0014 от 01.06.2012г.   Поставщик – ООО «Стерлитамакские Тепловые сети»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                     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  коммунального ресурса  с НДС, (руб./Гка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купаемого ресурса, с НДС,              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 936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 439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 49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,0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648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 146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960,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6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 392,3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3,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2 016,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Горячая вода».                                                                                                       </w:t>
      </w:r>
      <w:r>
        <w:rPr/>
        <w:t>Договор поставки коммунального ресурса «Горячая вода» №102/522 от 01.01.2010г.  Поставщик - ООО «БашРТС».                                                                            Договор поставки коммунального ресурса «Горячая вода» №02/0014  от 01.06.2012г.  Поставщик – ООО «Стерлитамакские Тепловые сети»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с НДС,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купаемого ресурса, с НДС,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6,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517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73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815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332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0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40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501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361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50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59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87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472,58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981,3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 217,1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Холодное водоснабжение».                                               </w:t>
      </w:r>
      <w:r>
        <w:rPr/>
        <w:t>Договор водоснабжения  № 37 от 11.01.2011 г.                                                                 Поставщик - ЗАО «Водоснабжающая компан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с НДС,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9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0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9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 311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6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1,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0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6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2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28,96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 999,5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Водоотведение (прием сточных вод)».                                               </w:t>
      </w:r>
      <w:r>
        <w:rPr/>
        <w:t>Договор водоснабжения  № 37 от 11.01.2011 г.                                                                 Поставщик - ЗАО «Водоснабжающая компан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 с НДС,                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  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06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93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277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36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34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77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,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932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02,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64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638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6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32,66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008,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:  «Электроснабжение»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электроснабжения  № 500242124 от 28.06.2011 г.                                                                 Поставщик - ООО «ЭСКБ-Юг</w:t>
      </w:r>
      <w:r>
        <w:rPr/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кВт*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   коммунального ресурса   с НДС, (руб./кВт* ч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4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956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46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 425,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9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448,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9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 45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8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44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226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09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487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521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885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2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189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95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783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6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62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8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7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7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097,24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 906,0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13го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:  «Тепловая энергия». </w:t>
      </w:r>
      <w:r>
        <w:rPr>
          <w:rFonts w:cs="Times New Roman" w:ascii="Times New Roman" w:hAnsi="Times New Roman"/>
          <w:sz w:val="28"/>
          <w:szCs w:val="28"/>
        </w:rPr>
        <w:t>Договор теплоснабжения №01/0014 от 01.06.2012г.  Поставщик - ООО «Стерлитамакские Тепловые сети</w:t>
      </w:r>
      <w:r>
        <w:rPr/>
        <w:t xml:space="preserve">»                                      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                      (Гк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  коммунального ресурса  с НДС, (руб./Гка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купаемого ресурса, с НДС,              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3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 890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 972,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 369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 23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 30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 698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 320,98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36 232,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Горячая вода».                                                                                                       </w:t>
      </w:r>
      <w:r>
        <w:rPr/>
        <w:t>Договор поставки коммунального ресурса «Горячая вода» №02/0014  от 01.06.2012г.  Поставщик – ООО «Стерлитамакские Тепловые сети»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с НДС,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купаемого ресурса, с НДС,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601,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41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 587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90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 547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343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23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594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 079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190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п. 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 617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х комп. 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 782,11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 921,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Холодное водоснабжение».                                               </w:t>
      </w:r>
      <w:r>
        <w:rPr/>
        <w:t>Договор водоснабжения  № 37 от 11.01.2011 г.                                                                 Поставщик - ЗАО «Водоснабжающая компан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с НДС,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36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3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23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719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84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3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59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321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02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15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94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65,96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 698,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 – «Водоотведение (прием сточных вод)».                                               </w:t>
      </w:r>
      <w:r>
        <w:rPr/>
        <w:t>Договор водоснабжения  № 37 от 11.01.2011 г.                                                                 Поставщик - ЗАО «Водоснабжающая компания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   коммунального ресурса   с НДС,                 (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  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02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95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28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626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51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471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7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817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32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06,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3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 692,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альный ресурс:  «Электроснабжение»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 электроснабжения  № 500242124 от 28.06.2011 г.                                                                 Поставщик - ООО «ЭСКБ-Юг</w:t>
      </w:r>
      <w:r>
        <w:rPr/>
        <w:t>»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объем) коммунального ресурса,  (кВт*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   коммунального ресурса   с НДС, (руб./кВт* ч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оммунального ресурса с НДС,                            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05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983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575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37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7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61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5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917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46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263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263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246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 11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 992,5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 49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86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68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67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 032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23,12</w:t>
            </w:r>
          </w:p>
        </w:tc>
      </w:tr>
      <w:tr>
        <w:trPr>
          <w:trHeight w:val="4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 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 753,9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6195" cy="87833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6195" cy="87833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86195" cy="87833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по текущему и капитальному ремонту общего имущества ТСЖ «Станкостроитель»</w:t>
      </w:r>
    </w:p>
    <w:tbl>
      <w:tblPr>
        <w:tblW w:w="16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84"/>
        <w:gridCol w:w="1134"/>
        <w:gridCol w:w="1134"/>
        <w:gridCol w:w="1276"/>
        <w:gridCol w:w="1134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выполненных работ  по конструкциям здания, его инженерно-техническому оборудованию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ЭКСПЛУАТАЦИИ  2013г.</w:t>
            </w:r>
          </w:p>
        </w:tc>
      </w:tr>
      <w:tr>
        <w:trPr>
          <w:trHeight w:val="9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.  ремонт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. ремон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на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                 ремон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кап.ремо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                 ремон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 текущий ремонт                     2013г. </w:t>
            </w:r>
          </w:p>
        </w:tc>
      </w:tr>
      <w:tr>
        <w:trPr>
          <w:trHeight w:val="6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а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,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нат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тур. вы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м работ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текущему ремонт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капитальному ремонту: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6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яков ХВ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ых кранов,                          водяных счет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ов ГВ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 мягкой кров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монт фасад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уховые окна (цок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чистка, покраска газовых т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ытание пожарных лест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водосточных тру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монт подъездо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ок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и покраска (тамбур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железных пери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монт дверных проемов: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входных двер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аска входных  ж/двер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подвальных помещений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езная две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рметизация шв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чердачных помещений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ховые ок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покрытий дворовой территории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мо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стоянки для маши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монт инженерного оборудова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нтрального отопле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атель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/п термо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/п маномет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плоизоляция трубопров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замена з/арматуры:                  - задвижка                                               - проб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ячего водоснабже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на трубопроводов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замена з/арматуры:                        - шаровые краны                                               - счетчик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и давления (г/повер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хоотводч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дного водоснабже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трубопроводов (стояк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и замена з/арматуры: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ан шар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чики в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ализации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трубопров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оборудования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товой электропрово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ключатели автоматические                    - выключатели нагруз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й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кетные переключ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чики освещения                                           - лампы (40В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тильник дневного света (офи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н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счетчики (квартирные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едование, ремонт и прочистка вентканалов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. Обход  венткана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(пробивка завалов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СЖ «Станкостроитель»                                                Вялова Г.Ю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6"/>
        </w:tabs>
        <w:ind w:left="8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4:00Z</dcterms:created>
  <dc:creator>admin</dc:creator>
  <dc:description/>
  <cp:keywords/>
  <dc:language>en-US</dc:language>
  <cp:lastModifiedBy>qqq</cp:lastModifiedBy>
  <cp:lastPrinted>2014-03-14T16:23:00Z</cp:lastPrinted>
  <dcterms:modified xsi:type="dcterms:W3CDTF">2014-03-14T11:03:00Z</dcterms:modified>
  <cp:revision>27</cp:revision>
  <dc:subject/>
  <dc:title/>
</cp:coreProperties>
</file>